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8. став 1. Закона о планском систему Републике Србије („Службени гласник РС”, број 30/18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</w:t>
      </w:r>
      <w:r>
        <w:rPr>
          <w:rFonts w:cs="Times New Roman" w:ascii="Times New Roman" w:hAnsi="Times New Roman"/>
          <w:sz w:val="24"/>
          <w:szCs w:val="24"/>
          <w:lang w:val="sr-RS"/>
        </w:rPr>
        <w:t>а усваја</w:t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b/>
          <w:b/>
          <w:sz w:val="24"/>
          <w:szCs w:val="24"/>
          <w:lang w:val="ru-RU"/>
        </w:rPr>
      </w:pPr>
      <w:r>
        <w:rPr>
          <w:rFonts w:cs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lang w:val="ru-RU"/>
        </w:rPr>
        <w:t xml:space="preserve">АКЦИОНИ ПЛАН ЗА </w:t>
      </w:r>
      <w:r>
        <w:rPr>
          <w:rFonts w:cs="Calibri"/>
          <w:b/>
          <w:lang w:val="sr-RS"/>
        </w:rPr>
        <w:t xml:space="preserve">ПЕРИОД 2024-2025. ГОДИНЕ ЗА СПРОВОЂЕЊЕ НАЦИОНАЛНЕ СТРАТЕГИЈЕ ЗА БОРБУ ПРОТИВ КОРУПЦИЈЕ ЗА ПЕРИОД ОД 2024-2028. </w:t>
      </w:r>
      <w:r>
        <w:rPr>
          <w:rFonts w:cs="Calibri"/>
          <w:b/>
        </w:rPr>
        <w:t>ГОД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472"/>
      </w:tblGrid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кциони план: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</w:rPr>
              <w:t xml:space="preserve">Акциони план за </w:t>
            </w:r>
            <w:r>
              <w:rPr>
                <w:rFonts w:cs="Calibri"/>
                <w:bCs/>
                <w:lang w:val="sr-RS"/>
              </w:rPr>
              <w:t xml:space="preserve">период 2024-2025. године за </w:t>
            </w:r>
            <w:r>
              <w:rPr>
                <w:rFonts w:cs="Calibri"/>
                <w:bCs/>
              </w:rPr>
              <w:t xml:space="preserve">спровођење Националне стратегије </w:t>
            </w:r>
            <w:r>
              <w:rPr>
                <w:rFonts w:cs="Calibri"/>
                <w:bCs/>
                <w:lang w:val="sr-RS"/>
              </w:rPr>
              <w:t xml:space="preserve">за </w:t>
            </w:r>
            <w:r>
              <w:rPr>
                <w:rFonts w:cs="Calibri"/>
                <w:bCs/>
              </w:rPr>
              <w:t xml:space="preserve">борбу против корупције за период </w:t>
            </w:r>
            <w:r>
              <w:rPr>
                <w:rFonts w:cs="Calibri"/>
                <w:bCs/>
                <w:lang w:val="sr-RS"/>
              </w:rPr>
              <w:t>од</w:t>
            </w:r>
            <w:r>
              <w:rPr>
                <w:rFonts w:cs="Calibri"/>
                <w:bCs/>
              </w:rPr>
              <w:t xml:space="preserve"> 2024-202</w:t>
            </w:r>
            <w:r>
              <w:rPr>
                <w:rFonts w:cs="Calibri"/>
                <w:bCs/>
                <w:lang w:val="sr-RS"/>
              </w:rPr>
              <w:t>8</w:t>
            </w:r>
            <w:r>
              <w:rPr>
                <w:rFonts w:cs="Calibri"/>
                <w:bCs/>
              </w:rPr>
              <w:t xml:space="preserve">. </w:t>
            </w:r>
            <w:r>
              <w:rPr>
                <w:rFonts w:cs="Calibri"/>
                <w:bCs/>
                <w:lang w:val="sr-RS"/>
              </w:rPr>
              <w:t>г</w:t>
            </w:r>
            <w:r>
              <w:rPr>
                <w:rFonts w:cs="Calibri"/>
                <w:bCs/>
              </w:rPr>
              <w:t>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лагач: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</w:rPr>
              <w:t>Министарство правде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Републике Србиј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ординација и извештавање: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Министарство правде Републике Србије</w:t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50"/>
        <w:gridCol w:w="5553"/>
        <w:gridCol w:w="1860"/>
        <w:gridCol w:w="72"/>
        <w:gridCol w:w="1253"/>
        <w:gridCol w:w="1757"/>
      </w:tblGrid>
      <w:tr>
        <w:trPr>
          <w:trHeight w:val="767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b/>
              </w:rPr>
              <w:t>ОПШТИ ЦИЉ: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</w:rPr>
              <w:t>Стална посвећеност органа јавне власти и политичких субјеката сузбијању корупције и ефикасној и доследној примени и сталном унапређењу антикорупцијских правила, благовремено откривање и адекватно кажњавање коруптивног понашања и јачање свести о узроцима, стању и штетности корупције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Институција надлежна за надзор над спровођењем:</w:t>
            </w:r>
            <w:r>
              <w:rPr>
                <w:rFonts w:cs="Calibri"/>
              </w:rPr>
              <w:t xml:space="preserve"> Агенција за спречавање корупциј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љ на нивоу општег циљ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Јединица мер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вор прове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четна вреднос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азна год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иљана вредност у 2025. год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Индекс перцепције корупције Транспарентност Интернешн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Међународни индек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Годишњи извештај о индексу перцепције корупције, Transparency international, https://www.transparency.org/en/cpi/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36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осебни циљ 1: Унапређење нормативног оквира ради ефикаснијег </w:t>
            </w:r>
            <w:r>
              <w:rPr>
                <w:rFonts w:cs="Calibri"/>
                <w:lang w:val="sr-RS"/>
              </w:rPr>
              <w:t>спречавања и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</w:rPr>
              <w:t>сузбијања корупције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Институцијаодговорназакоординацију спровођења</w:t>
            </w:r>
            <w:r>
              <w:rPr>
                <w:rFonts w:cs="Calibri"/>
                <w:lang w:val="de-DE"/>
              </w:rPr>
              <w:t>:</w:t>
            </w:r>
            <w:r>
              <w:rPr>
                <w:rFonts w:cs="Calibri"/>
              </w:rPr>
              <w:t xml:space="preserve"> Министарство правде</w:t>
            </w:r>
          </w:p>
        </w:tc>
      </w:tr>
      <w:tr>
        <w:trPr>
          <w:trHeight w:val="575" w:hRule="atLeast"/>
        </w:trPr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казатељ</w:t>
            </w:r>
            <w:r>
              <w:rPr>
                <w:rFonts w:cs="Calibri"/>
                <w:lang w:val="de-DE"/>
              </w:rPr>
              <w:t>(</w:t>
            </w:r>
            <w:r>
              <w:rPr>
                <w:rFonts w:cs="Calibri"/>
              </w:rPr>
              <w:t>и</w:t>
            </w:r>
            <w:r>
              <w:rPr>
                <w:rFonts w:cs="Calibri"/>
                <w:lang w:val="de-DE"/>
              </w:rPr>
              <w:t>)</w:t>
            </w:r>
            <w:r>
              <w:rPr>
                <w:rFonts w:cs="Calibri"/>
              </w:rPr>
              <w:t xml:space="preserve"> на нивоу посебног циља </w:t>
            </w:r>
            <w:r>
              <w:rPr>
                <w:rFonts w:cs="Calibri"/>
                <w:i/>
              </w:rPr>
              <w:t>(показатељ исхода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иљaна вредност у 2025. год.</w:t>
            </w:r>
          </w:p>
        </w:tc>
      </w:tr>
      <w:tr>
        <w:trPr>
          <w:trHeight w:val="254" w:hRule="atLeast"/>
        </w:trPr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епознат напредак од стране Европске комисије у Годишњем извештају о напретку Србије у области борбе против корупције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Годишњи извештај о напретку Србије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усклађености са ГРЕКО препорукама из четвртог круга евалуације које се односе на нормативне измене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ГРЕКО извештај о евалуацији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76,92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усклађености са ГРЕКО препорукама из петог круга евалуације које се односе на нормативне измене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ГРЕКО  извештај о евалуацији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>
          <w:trHeight w:val="1328" w:hRule="atLeast"/>
        </w:trPr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и Канцеларије УН за питања дроге и криминала (УНОДЦ) о усклађености са УН Конвенцијом за борбу против корупције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и Канцеларије УН за питања дроге и криминала о усклађености са UNCAC-ом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1.1: Унапређење нормативног оквира у сузбијању корупције ради ефикаснијег откривања и гоњења коруптивних кривичних дел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Прописи које је потребно изменити/ус</w:t>
            </w:r>
            <w:r>
              <w:rPr>
                <w:rFonts w:cs="Calibri"/>
              </w:rPr>
              <w:t>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6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1400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израђених анализа нормативног оквира у сузбијању корупције у циљу успостављања ефикаснијег систем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5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.29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40"/>
        <w:gridCol w:w="1540"/>
        <w:gridCol w:w="1397"/>
        <w:gridCol w:w="2108"/>
        <w:gridCol w:w="1938"/>
        <w:gridCol w:w="1826"/>
        <w:gridCol w:w="1820"/>
      </w:tblGrid>
      <w:tr>
        <w:trPr>
          <w:trHeight w:val="140" w:hRule="atLeast"/>
        </w:trPr>
        <w:tc>
          <w:tcPr>
            <w:tcW w:w="22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2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зрада aнализ</w:t>
            </w:r>
            <w:r>
              <w:rPr>
                <w:rFonts w:cs="Calibri"/>
                <w:lang w:val="en-GB"/>
              </w:rPr>
              <w:t>e</w:t>
            </w:r>
            <w:r>
              <w:rPr>
                <w:rFonts w:cs="Calibri"/>
              </w:rPr>
              <w:t xml:space="preserve"> примене Законика о кривичном поступку у циљу дефинисања потребе за евентуалним проширењем процесних овлашћења јавног тужиоца у предистражном и кривичном поступк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и су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рховно јавно тужилаштво Министарство унутрашњих посло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040</w:t>
            </w:r>
          </w:p>
        </w:tc>
      </w:tr>
      <w:tr>
        <w:trPr>
          <w:trHeight w:val="14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Закона о организацији и надлежности државних органа у сузбијању организованог криминала, тероризма и корупције у области организације и надлежности државних органа надлежних за сузбијање коруп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и су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 Министарство унутрашњих посл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Јавно тужилаштво за организовани кримин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ИПА 2019 -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„</w:t>
            </w:r>
            <w:r>
              <w:rPr>
                <w:rFonts w:cs="Calibri"/>
                <w:lang w:val="sr-RS"/>
              </w:rPr>
              <w:t>Флексибилни механизам за поглавље 24 - ЕУ за борбу против тешког и организованог криминала“, ОЕБ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250</w:t>
            </w:r>
          </w:p>
        </w:tc>
      </w:tr>
      <w:tr>
        <w:trPr>
          <w:trHeight w:val="14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усклађености нормативног оквира РС са препорукама ФАТФ за вођење финансијских истрага паралелно са кривичним истрагама, на основу које ће бити израђен стратешки оквир у области борбе против финансијског криминала и пратећи Акциони план (повезана активност 6.2.5.4. АП ПГ 2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/1602/0010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.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разовање радне групе за измене и допуне Закона о организацији и надлежности државних органа у сузбијању организованог криминала, тероризма и корупције у складу са налазима из анализ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/1602/0010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.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потребе за увођење посебног кривичног дела неосновано богаће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/1602/0010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1.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процене потреба за усвајањем документа јавне политике у области организованог криминала и високе корупције (повезана активност 6.2.6.7. АП ПГ 2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lang w:val="en-GB"/>
              </w:rPr>
            </w:pPr>
            <w:r>
              <w:rPr>
                <w:rFonts w:cs="Calibri"/>
                <w:strike/>
              </w:rPr>
              <w:t>.</w:t>
            </w:r>
          </w:p>
          <w:p>
            <w:pPr>
              <w:pStyle w:val="Normal"/>
              <w:rPr>
                <w:rFonts w:cs="Calibri"/>
                <w:strike/>
                <w:lang w:val="en-GB"/>
              </w:rPr>
            </w:pPr>
            <w:r>
              <w:rPr>
                <w:rFonts w:cs="Calibri"/>
                <w:strike/>
                <w:lang w:val="en-GB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/1602/0010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1.2: Унапређење нормативног оквира ради смањивања могућности коруптивног понашања у јавном сектору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и у односу јавног и приватног сектор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Прописи које је потребно изменити/ус</w:t>
            </w:r>
            <w:r>
              <w:rPr>
                <w:rFonts w:cs="Calibri"/>
              </w:rPr>
              <w:t>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</w:t>
            </w:r>
          </w:p>
        </w:tc>
      </w:tr>
      <w:tr>
        <w:trPr>
          <w:trHeight w:val="1137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рађене анализе нормативног оквира ради смањивања коруптивног понашањ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мењени  и допуњени прописи  ради смањивања могућности коруптивног понашањ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68"/>
        <w:gridCol w:w="19"/>
        <w:gridCol w:w="1548"/>
        <w:gridCol w:w="15"/>
        <w:gridCol w:w="1292"/>
        <w:gridCol w:w="22"/>
        <w:gridCol w:w="1674"/>
        <w:gridCol w:w="43"/>
        <w:gridCol w:w="1548"/>
        <w:gridCol w:w="2004"/>
        <w:gridCol w:w="14"/>
        <w:gridCol w:w="2125"/>
      </w:tblGrid>
      <w:tr>
        <w:trPr>
          <w:trHeight w:val="140" w:hRule="atLeast"/>
        </w:trPr>
        <w:tc>
          <w:tcPr>
            <w:tcW w:w="2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6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7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417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Израда анализе потребе измена и допуна Закона о јавним набавкама у циљу утврђивања коруптивних ризика и препоруке за њихово отклањање, како би се искључили изузеци у примени Закона, који нису у складу са правним тековинама Е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анцеларија за јавне набавке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Др</w:t>
            </w:r>
            <w:r>
              <w:rPr>
                <w:rFonts w:cs="Calibri"/>
                <w:lang w:val="sr-RS"/>
              </w:rPr>
              <w:t>жавна ревизорска институциј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омисиja за зазштит</w:t>
            </w: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 xml:space="preserve"> конкуренциј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публичка комисија за заштиту права у поступцима јавник набв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Закона о финансирању политичких активности ради утврђивања и отклањања ризика од корупциј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финансиј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56/1601/0007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Закона о здравственој заштити ради утврђивања и отклањања ризика од корупциј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здрављ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801/0001</w:t>
            </w:r>
            <w:r>
              <w:rPr>
                <w:rFonts w:cs="Calibri"/>
                <w:lang w:val="sr-RS"/>
              </w:rPr>
              <w:t>/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1.2.4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мењен Правилник о садржају извештаја привременог заступника капитала у складу са Анализом ризика од корупције у подзаконским актима Закона о приватизацији (из Оперативног плана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ивред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1/1508/0003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2.5.</w:t>
            </w:r>
          </w:p>
          <w:p>
            <w:pPr>
              <w:pStyle w:val="Normal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  <w:t>Измењен Правилник о висини трошкова накнаде за рад и висини накнаде  стварних трошкова привременог заступника капитала у складу са Анализом ризика од корупције у подзаконским актима Закона о приватизацији (из Оперативног плана)</w:t>
            </w:r>
          </w:p>
          <w:p>
            <w:pPr>
              <w:pStyle w:val="Normal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нистарство 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/1508/0003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1.2.</w:t>
            </w:r>
            <w:r>
              <w:rPr>
                <w:rFonts w:cs="Calibri"/>
                <w:lang w:val="sr-Latn-RS"/>
              </w:rPr>
              <w:t>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Измена Уредбе о стратешком партнерств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нистарство 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Calibri"/>
                <w:lang w:val="ru-RU" w:eastAsia="en-GB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ru-RU" w:eastAsia="en-GB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21/1508/0003</w:t>
            </w:r>
            <w:r>
              <w:rPr>
                <w:rFonts w:cs="Calibri"/>
                <w:lang w:val="sr-RS" w:eastAsia="en-GB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1.2.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>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мена Уредбе о условима, поступку и начину продаје капитала и имовине методом јавног прикупљања понуда са јавним надметањем у складу са Анализом ризика од корупције у подзаконским актима Закона о приватизацији (из Оперативног план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Министарство 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Calibri"/>
                <w:lang w:val="ru-RU" w:eastAsia="en-GB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ru-RU" w:eastAsia="en-GB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eastAsia="en-GB"/>
              </w:rPr>
              <w:t>21/1508/0003</w:t>
            </w:r>
            <w:r>
              <w:rPr>
                <w:rFonts w:cs="Calibri"/>
                <w:lang w:val="sr-RS" w:eastAsia="en-GB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1.2.</w:t>
            </w:r>
            <w:r>
              <w:rPr>
                <w:rFonts w:cs="Calibri"/>
                <w:lang w:val="sr-Latn-RS"/>
              </w:rPr>
              <w:t>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Измена Уредбе о условима, начину и поступку споровођења продаје капитала великих субјеката приватизације методом јавног прикупљања понуда у складу са Анализом ризика од корупције у подзаконским актима Закона о приватизацији (из Оперативног план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Министарство 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Calibri"/>
                <w:lang w:val="ru-RU" w:eastAsia="en-GB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ru-RU" w:eastAsia="en-GB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eastAsia="en-GB"/>
              </w:rPr>
              <w:t>21/1508/0003</w:t>
            </w:r>
            <w:r>
              <w:rPr>
                <w:rFonts w:cs="Calibri"/>
                <w:lang w:val="sr-RS" w:eastAsia="en-GB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1.2.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RS"/>
              </w:rPr>
              <w:t>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Измена Уредбе о поступању лица која обављају послове привременог заступника капитала  у субјектима приватизације у складу са Анализом ризика од корупције у подзаконским актима Закона о приватизацији (из Оперативног план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Министарство 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Calibri"/>
                <w:lang w:val="ru-RU" w:eastAsia="en-GB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ru-RU" w:eastAsia="en-GB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eastAsia="en-GB"/>
              </w:rPr>
              <w:t>21/1508/0003</w:t>
            </w:r>
            <w:r>
              <w:rPr>
                <w:rFonts w:cs="Calibri"/>
                <w:lang w:val="sr-RS" w:eastAsia="en-GB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1.2.</w:t>
            </w: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RS"/>
              </w:rPr>
              <w:t>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Измена Уредбе о поступку контроле извршења уговорних обавеза купца из уговора о продаји капитала или имовине у складу са Анализом ризика од корупције у подзаконским актима Закона о приватизацији (из Оперативног план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Министарство 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Calibri"/>
                <w:lang w:val="ru-RU" w:eastAsia="en-GB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ru-RU" w:eastAsia="en-GB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eastAsia="en-GB"/>
              </w:rPr>
              <w:t>21/1508/0003</w:t>
            </w:r>
            <w:r>
              <w:rPr>
                <w:rFonts w:cs="Calibri"/>
                <w:lang w:val="sr-RS" w:eastAsia="en-GB"/>
              </w:rPr>
              <w:t>/411, 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2.</w:t>
            </w:r>
            <w:r>
              <w:rPr>
                <w:rFonts w:cs="Calibri"/>
                <w:lang w:val="sr-RS"/>
              </w:rPr>
              <w:t>1</w:t>
            </w:r>
            <w:r>
              <w:rPr>
                <w:rFonts w:cs="Calibri"/>
                <w:lang w:val="sr-Latn-RS"/>
              </w:rPr>
              <w:t>1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змена закона о лобирању тако да се уведе обавеза објављивања контакта са регистрованим и нерегистрованим лобистима у циљу испуњења ГРЕКО препо</w:t>
            </w:r>
            <w:r>
              <w:rPr>
                <w:rFonts w:cs="Calibri"/>
                <w:lang w:val="sr-RS"/>
              </w:rPr>
              <w:t>р</w:t>
            </w:r>
            <w:r>
              <w:rPr>
                <w:rFonts w:cs="Calibri"/>
              </w:rPr>
              <w:t>ука из 5. круга евалуациј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/1602/0010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2.</w:t>
            </w:r>
            <w:r>
              <w:rPr>
                <w:rFonts w:cs="Calibri"/>
                <w:lang w:val="sr-RS"/>
              </w:rPr>
              <w:t>1</w:t>
            </w:r>
            <w:r>
              <w:rPr>
                <w:rFonts w:cs="Calibri"/>
                <w:lang w:val="sr-Latn-RS"/>
              </w:rPr>
              <w:t>2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зрада анализе препорука ОДХИР у циљу измене Закона о финансирању политичких активнос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финансиј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/2301/001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59"/>
        <w:gridCol w:w="1560"/>
        <w:gridCol w:w="552"/>
        <w:gridCol w:w="2533"/>
        <w:gridCol w:w="2112"/>
        <w:gridCol w:w="2607"/>
      </w:tblGrid>
      <w:tr>
        <w:trPr>
          <w:trHeight w:val="169" w:hRule="atLeast"/>
        </w:trPr>
        <w:tc>
          <w:tcPr>
            <w:tcW w:w="142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ера 1.3: Унапређење нормативног оквира </w:t>
            </w:r>
            <w:r>
              <w:rPr>
                <w:bCs/>
              </w:rPr>
              <w:t>за поступак избора / именовања у јавним предузећима и другим привредним друштвима у јавном власништву</w:t>
            </w:r>
          </w:p>
        </w:tc>
      </w:tr>
      <w:tr>
        <w:trPr>
          <w:trHeight w:val="300" w:hRule="atLeast"/>
        </w:trPr>
        <w:tc>
          <w:tcPr>
            <w:tcW w:w="14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ивреде</w:t>
            </w:r>
          </w:p>
        </w:tc>
      </w:tr>
      <w:tr>
        <w:trPr>
          <w:trHeight w:val="300" w:hRule="atLeast"/>
        </w:trPr>
        <w:tc>
          <w:tcPr>
            <w:tcW w:w="6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Прописи које је потребно изменити/ус</w:t>
            </w:r>
            <w:r>
              <w:rPr>
                <w:rFonts w:cs="Calibri"/>
              </w:rPr>
              <w:t>војити за спровођење мере:</w:t>
            </w:r>
          </w:p>
        </w:tc>
        <w:tc>
          <w:tcPr>
            <w:tcW w:w="7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0" w:hRule="atLeast"/>
        </w:trPr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 год.</w:t>
            </w:r>
          </w:p>
        </w:tc>
      </w:tr>
      <w:tr>
        <w:trPr>
          <w:trHeight w:val="304" w:hRule="atLeast"/>
        </w:trPr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Анализ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 xml:space="preserve">законодавног оквира који се односи на јавна предузећа ради </w:t>
            </w:r>
            <w:r>
              <w:rPr/>
              <w:t xml:space="preserve">отклањања ризика корупције, укључујући и управљање сукобом интереса са посебним акцентом на процес избора/именовања, запошљавања и напредовања 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36"/>
        <w:gridCol w:w="1516"/>
        <w:gridCol w:w="1245"/>
        <w:gridCol w:w="1499"/>
        <w:gridCol w:w="1946"/>
        <w:gridCol w:w="1822"/>
        <w:gridCol w:w="2232"/>
      </w:tblGrid>
      <w:tr>
        <w:trPr>
          <w:trHeight w:val="140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88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3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зрада анализе законодавног оквира који се односи на поступак избора / именовања органа управљања у јавним предузећим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ивред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лна конференција градова и општина (СКГ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1/15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3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рмирање радне групе за израду измена и допуна пропис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pacing w:val="-7"/>
              </w:rPr>
              <w:t>у складу са налазима и препорукама из анализа из активности 1.3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ивред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/1508/0001/411, 4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1.4: Унапређење нормативног оквира ради отклањања ризика од настанка корупције у поступцима избора/именовања и запошљавања и напредовања у јавном сектору, укључујући и локалну самоуправу.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државне управе и локалне самоуправ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Прописи које је потребно изменити/ус</w:t>
            </w:r>
            <w:r>
              <w:rPr>
                <w:rFonts w:cs="Calibri"/>
              </w:rPr>
              <w:t>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Број израђених упутстава, смерница и материјала у јавном сектору и локалној самоуправи.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онаторска средства - </w:t>
            </w:r>
            <w:r>
              <w:rPr>
                <w:rFonts w:ascii="Times New Roman" w:hAnsi="Times New Roman"/>
                <w:lang w:val="sr-RS"/>
              </w:rPr>
              <w:t>Програм: Партнерство за добру локалну самоуправ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14"/>
        <w:gridCol w:w="1354"/>
        <w:gridCol w:w="1247"/>
        <w:gridCol w:w="2171"/>
        <w:gridCol w:w="2111"/>
        <w:gridCol w:w="1461"/>
        <w:gridCol w:w="1403"/>
      </w:tblGrid>
      <w:tr>
        <w:trPr>
          <w:trHeight w:val="140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2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549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4.1.</w:t>
            </w:r>
          </w:p>
          <w:p>
            <w:pPr>
              <w:pStyle w:val="Default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Доношење стручног упутства и дефинисање критеријума за поступање школских управа и регионалних подгрупа у поступку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вања сагласности за расписивање конкурса на неодређено време у установама основног и средњег образовања и васпитањ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осве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.0/2001/0001/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.0/2001/0002/411, 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.4.2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Израда смерница за регулисање сукоба интереса у конкурсним поступцима за попуњавање радних места у органима ЈЛ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инистарство државне управе и локалне самоупра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СК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/>
              <w:t>4. квартал 2024</w:t>
            </w:r>
            <w:r>
              <w:rPr>
                <w:lang w:val="sr-RS"/>
              </w:rPr>
              <w:t>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годи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lang w:val="sr-RS"/>
              </w:rPr>
              <w:t>Донаторска</w:t>
            </w:r>
            <w:r>
              <w:rPr>
                <w:rFonts w:ascii="Times New Roman" w:hAnsi="Times New Roman"/>
                <w:lang w:val="en-GB"/>
              </w:rPr>
              <w:t xml:space="preserve"> </w:t>
            </w:r>
            <w:r>
              <w:rPr>
                <w:rFonts w:ascii="Times New Roman" w:hAnsi="Times New Roman"/>
                <w:lang w:val="sr-RS"/>
              </w:rPr>
              <w:t>средства: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рограм: Партнерство за добру локалну самоуправу (финансира: СДЦ, спроводи: СКГ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.4.3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Израда материјала за инфо-кутак на сајту ЈЛС за кандидате у конкурсним поступцима за запошљавање, са посебним освртомна транспарентност конкурсног поступка, потенцијални сукоб интереса и остваривање права у конкурсном поступк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инистарство државне управе и локалне самоупра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СК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4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Донаторска средства: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рограм: Партнерство за добру локалну самоуправу (финансира: СДЦ, спроводи: СКГО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1.5: Усклађивање нормативног оквира са правним тековинама Европске уније у области борбе против корупције и релевантним међународним стандардима, принципима и добром праксо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Прописи које је потребно изменити/ус</w:t>
            </w:r>
            <w:r>
              <w:rPr>
                <w:rFonts w:cs="Calibri"/>
              </w:rPr>
              <w:t>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lang w:val="sr-RS"/>
              </w:rPr>
              <w:t>А</w:t>
            </w:r>
            <w:r>
              <w:rPr>
                <w:rFonts w:cs="Calibri"/>
              </w:rPr>
              <w:t xml:space="preserve">нализе усклађености прописа РС са правним тековинама ЕУ у области борбе против корупције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.04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36"/>
        <w:gridCol w:w="1536"/>
        <w:gridCol w:w="1246"/>
        <w:gridCol w:w="1559"/>
        <w:gridCol w:w="1947"/>
        <w:gridCol w:w="2018"/>
        <w:gridCol w:w="2476"/>
      </w:tblGrid>
      <w:tr>
        <w:trPr>
          <w:trHeight w:val="140" w:hRule="atLeast"/>
        </w:trPr>
        <w:tc>
          <w:tcPr>
            <w:tcW w:w="20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0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5.1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Израда анализе примене и усклађености Закона о заштити узбуњивања са Упутством ЕУ 2019/1937 о заштити узбуњивача који пријављују повреде права ЕУ, </w:t>
            </w:r>
            <w:r>
              <w:rPr>
                <w:rFonts w:cs="Calibri"/>
                <w:lang w:val="sr-RS"/>
              </w:rPr>
              <w:t xml:space="preserve">као и 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ализе закона у државама чланицама ЕУ усвојених на основу Директи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>УСАИД - Пројекат за унапређење јавних набав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5.2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Измене и допуне Кривичног законика у циљу прописавања кривичн</w:t>
            </w:r>
            <w:r>
              <w:rPr>
                <w:rFonts w:cs="Calibri"/>
                <w:lang w:val="sr-RS"/>
              </w:rPr>
              <w:t>их</w:t>
            </w:r>
            <w:r>
              <w:rPr>
                <w:rFonts w:cs="Calibri"/>
              </w:rPr>
              <w:t xml:space="preserve"> дела у вези са финансијским средствима  из фондова Европске униј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финансија / АФК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4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/1602/0010/411, 4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1.5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усклађености прописа РС са правним тековинама ЕУ у области узајамне правне помоћи у кривичним ствари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и су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.04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158"/>
        <w:gridCol w:w="2322"/>
        <w:gridCol w:w="2558"/>
        <w:gridCol w:w="2135"/>
        <w:gridCol w:w="2465"/>
      </w:tblGrid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бни циљ 2: Јачање институтционалног оквира за спречавање и борбу против корупције у циљу ефикаснијег спречавања и сузбијања корупције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координацију и извештавање: Министарство правде</w:t>
            </w:r>
          </w:p>
        </w:tc>
      </w:tr>
      <w:tr>
        <w:trPr>
          <w:trHeight w:val="575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на нивоу посебног циља </w:t>
            </w:r>
            <w:r>
              <w:rPr>
                <w:rFonts w:cs="Calibri"/>
                <w:i/>
              </w:rPr>
              <w:t>(показатељ исхода)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иљaна вредност у 2025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7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Стопа решавања кривичних предмета у вези са бројем примљених и решених предмета на основу СЕПЕЖ Дашборд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извештаја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СЕПЕЖ Дашборд извештај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еко 100%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2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еко 100%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2.1: Јачање административних капацитета и финансијских ресурса државних орга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надлежних за борбу против корупц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6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ржане обуке из области борбе против корупције а према активностима и циљним групама дефинисаним кроз активности у оквиру мере 2.1. </w:t>
            </w:r>
          </w:p>
          <w:p>
            <w:pPr>
              <w:pStyle w:val="Normal"/>
              <w:shd w:fill="FFFFFF" w:val="clear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</w:t>
            </w:r>
          </w:p>
          <w:p>
            <w:pPr>
              <w:pStyle w:val="Normal"/>
              <w:shd w:fill="FFFFFF" w:val="clear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вештај о раду Правосудне академије.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Проценат попуњености кадровских капацитета организационих јединица МУП-а надлежних за сузбијање корупције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91%,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95%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Број  запослених</w:t>
            </w:r>
            <w:r>
              <w:rPr>
                <w:rFonts w:cs="Calibri"/>
                <w:lang w:val="sr-RS"/>
              </w:rPr>
              <w:t xml:space="preserve"> у </w:t>
            </w:r>
            <w:r>
              <w:rPr>
                <w:rFonts w:cs="Calibri"/>
              </w:rPr>
              <w:t>Јавном тужилаштву за организовани криминал и посебним одељењима за сузбијање корупције виших јавних тужилаштава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 запослених у посебним одељењима за сузбијање корупције у вишим судовимаи у Посебном одељењу за организовани криминал Вишег суда у Београду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 запослених у Дирекцији за управљање одузетом имовином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3/1604/0008/411,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5/1604/0012/411,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6/1603/0014/411,412</w:t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6/1603/0014/411,412</w:t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.2/1602/0008/411,412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47.661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.360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.853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.625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.730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плементарна подршка за спровођење секторске буџетске подршке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9.600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28"/>
        <w:gridCol w:w="1536"/>
        <w:gridCol w:w="1246"/>
        <w:gridCol w:w="1815"/>
        <w:gridCol w:w="2440"/>
        <w:gridCol w:w="1630"/>
        <w:gridCol w:w="1533"/>
      </w:tblGrid>
      <w:tr>
        <w:trPr>
          <w:trHeight w:val="140" w:hRule="atLeast"/>
        </w:trPr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2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88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1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Континуирано попуњавање упражњених радних места сходно Правилнику о систематизацији радних места у ЈТО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Јавно тужилштво за организовани кримина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3/1604/0008/411,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.661</w:t>
            </w:r>
          </w:p>
        </w:tc>
      </w:tr>
      <w:tr>
        <w:trPr>
          <w:trHeight w:val="422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2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онтинуирано попуњавање упражњених радних места сходно Правилнику о систематизацији радних места у посебним одељењима за сузбијање корупције виших јавних тужилашта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ша јавна тужилаштва у Београду, Новом Саду, Нишу и Краље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5/1604/0012/411,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.360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3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онтинуирано попуњавање упражњених радних места сходно Правилнику о систематизацији радних места у посебним одељењима виших судова за сузбијање корупциј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ши судови у Београду, Новом Саду, Нишу и Краље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6/1603/0014/411,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.853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4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Континуирано попуњавање упражњених радних места сходно Правилнику о систематизацији радних места у Посебном одељењу за организовани криминал Вишег суда у Београд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ши суд у Београ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6/1603/0014/411,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2.625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5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Јачање капацитета Дирекције за управљање одузетом имовином у складу са Правилником о систематизациј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повезана активност 2.3.5.3 АП ПГ2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.2/1602/0008/411,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4.730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инуирано повећавати проценат попуњености радних места у организационим јединицама МУП-а надлежним за сузбијање корупције (Сектор унутрашње контроле, Одељење за борбу против корупције, Одсек за борбу против високе корупциј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0/1408/0001/411, 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1.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инуирано организовање обука за судије и носиоце јавнотужилачке функције и полицијске службенике, као и за судијске и тужилачке помоћнике из надлежности посебних одељења за сузбијање корупције и ЈТОК ради ефикасније примене Закона о организацији и надлежности државних органа у сузбијању организованог криминала, тероризма и корупције у складу са Годишњим програмом обуке ПА (повезана активност 6.2.2.3. АП ПГ 2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исоки савет судств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исоки савет тужилаштва Министарство правде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плементарна подршка за спровођење секторске буџетске подршк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.800</w:t>
            </w:r>
          </w:p>
        </w:tc>
      </w:tr>
      <w:tr>
        <w:trPr>
          <w:trHeight w:val="3581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8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 xml:space="preserve">Спровођење обука у вези са извођењем посебних доказних радњи приликом доказивања коруптивних кривичних дела за судије и носиоце јавнотужилачке функције,као и за судијске и тужилачке помоћнике  у складу са Годишњим програмом обуке П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мплементарна подршка за спровођење секторске буџетске подршк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.800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9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Спровођење обука  на тему финансијских истрага које се воде паралелно са кривичним истрагама и поступцима привременог и трајног одузимања имовине проистекле из кривичног дела за полицајце, судије и носиоце јавнотужилачке функције као и за судијске и тужилачке помоћнике у складу са Годишњим програмом обуке ПА (повезана активност 6.2.5.1 и 6.2.5.2. АП ПГ 2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мплементарна подршка за спровођење секторске буџетске подршк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6.000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10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Спровођење обука за судије и носиоце јавнотужилачке функције, као и за судијске и тужилачке помоћнике у области јавних набавки у складу са Годишњим програмом обуке 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>УСАИД - Пројекат за унапређење јавних набав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11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Спровођење обука за судије и јавне тужиоце процесуирање правних лица за коруптивна кривична дела у складу са Годишњим програмом обуке 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мплементарна подршка за спровођење секторске буџетске подршк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12.000</w:t>
            </w:r>
          </w:p>
        </w:tc>
      </w:tr>
      <w:tr>
        <w:trPr>
          <w:trHeight w:val="140" w:hRule="atLeast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1.1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провођење обука за полицајце, тужиоце и судије о сложеним финансијским истрагама које се воде паралелно са кривичним истрагама и поступцима привременог и трајног одузимања имовине проистекле из кривичног дел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лементарна подршка за спровођење секторске буџетске подршк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75"/>
        <w:gridCol w:w="1573"/>
        <w:gridCol w:w="558"/>
        <w:gridCol w:w="2555"/>
        <w:gridCol w:w="1815"/>
        <w:gridCol w:w="2944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ера 2.2: Јачање капацитета органа и тела надлежних за спречавање корупц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ституција одговорна за реализацију: Агенција за спречавање корупције</w:t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3" w:hRule="atLeast"/>
        </w:trPr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 запослених у Агенцији за спречавање корупциј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Број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Агенције за спречавање корупц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2022.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</w:tr>
      <w:tr>
        <w:trPr>
          <w:trHeight w:val="304" w:hRule="atLeast"/>
        </w:trPr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обука на тему финансијске форензике и број обучених запослених у АСК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Агенције за спречавање корупц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0 обука 0 обучених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2 обуке, 6 обучених</w:t>
            </w:r>
          </w:p>
        </w:tc>
      </w:tr>
      <w:tr>
        <w:trPr>
          <w:trHeight w:val="304" w:hRule="atLeast"/>
        </w:trPr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чланова Савета за борбу против корупциј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Савета за борбу против корупц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Одлука Влад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Успостављен ефиксан ИТ систем за управљање подацима из регистара које води Агенцији за спречавање корупциј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Савета за борбу против корупц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8/1601/0001/42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/1601/0007/41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/1601/0007/412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sr-RS"/>
              </w:rPr>
              <w:t>1.344*</w:t>
            </w:r>
          </w:p>
          <w:p>
            <w:pPr>
              <w:pStyle w:val="Normal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.200</w:t>
            </w:r>
            <w:r>
              <w:rPr>
                <w:rFonts w:cs="Calibri"/>
              </w:rPr>
              <w:t>*</w:t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.689,97110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656,94552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85,75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350*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36"/>
        <w:gridCol w:w="1354"/>
        <w:gridCol w:w="1357"/>
        <w:gridCol w:w="1731"/>
        <w:gridCol w:w="1947"/>
        <w:gridCol w:w="1774"/>
        <w:gridCol w:w="2097"/>
      </w:tblGrid>
      <w:tr>
        <w:trPr>
          <w:trHeight w:val="140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2417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2.1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Попуњавање упражњених места у Савету за борбу против корупције и обезбедити већи степен сарадње између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Владе и Са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нерални секретарија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лад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8/1601/0001/4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sr-RS"/>
              </w:rPr>
              <w:t>1.344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sr-RS"/>
              </w:rPr>
              <w:t>8.200</w:t>
            </w:r>
            <w:r>
              <w:rPr>
                <w:rFonts w:cs="Calibri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2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пуњавање упражњених радних места у складу са Правилником о систематизацији радних места у Агенцији за спречавање корупциј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лужба за управљање кадровим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/1601/0007/41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/1601/0007/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.689,9711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1.656,94552</w:t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2.3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буке за запослене у Агенцији за спречавање корупциј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на тему финансијске форенизике приликом провере и праћења имовинског стања јавних функционера на начин на који се обучавају финансијскифорензичари у посебним службама јавних тужилашта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5,75</w:t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2.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постављање ефикасног ИТ система управљања подацима из регистара које води Агенција за спречавање корупције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Донаторска средства</w:t>
            </w:r>
            <w:r>
              <w:rPr>
                <w:rFonts w:cs="Calibri"/>
                <w:lang w:val="sr-RS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350</w:t>
            </w:r>
            <w:r>
              <w:rPr>
                <w:rFonts w:cs="Calibri"/>
                <w:lang w:val="en-GB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2.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  <w:lang w:eastAsia="en-US"/>
              </w:rPr>
              <w:t>Израда анализе делотворности и ефикасности санкционисања за кривично дело непријављивање имовине и прихода или давања лажних података о имовини и приходима (у складу са прелазним мерилом 2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/1602/0010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.2.6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ети нови Пословник о раду Савета за борбу против корупциј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вет за борбу против корупциј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у оквиру редовних актив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8/1601/0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920"/>
        <w:gridCol w:w="1517"/>
        <w:gridCol w:w="504"/>
        <w:gridCol w:w="2499"/>
        <w:gridCol w:w="2077"/>
        <w:gridCol w:w="2573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2.3: Јачање капацитета у  вршењу инспекцијског надзора и вршењу послова унутрашње контроле инспекциј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државне управе и локалне самоуправе</w:t>
            </w:r>
          </w:p>
        </w:tc>
      </w:tr>
      <w:tr>
        <w:trPr>
          <w:trHeight w:val="300" w:hRule="atLeast"/>
        </w:trPr>
        <w:tc>
          <w:tcPr>
            <w:tcW w:w="6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3" w:hRule="atLeast"/>
        </w:trPr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1014" w:hRule="atLeast"/>
        </w:trPr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израђених анализа система и организације рада у инспекцијским пословима и контроли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грам обука за отклањање ризика корупције за републичке/покрајинске/градске и општинске просветне инспекторе ради уједначавања поступања у препознавању и отклањању коруптивних радњи у инспекцијском надзору израђен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ој инспекцијских надзора ради провере кроз контролну листу поступка избора у звање наставника и сарадника у високошколским установама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00*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50*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536"/>
        <w:gridCol w:w="1699"/>
        <w:gridCol w:w="1246"/>
        <w:gridCol w:w="1498"/>
        <w:gridCol w:w="1727"/>
        <w:gridCol w:w="1672"/>
        <w:gridCol w:w="1705"/>
      </w:tblGrid>
      <w:tr>
        <w:trPr>
          <w:trHeight w:val="140" w:hRule="atLeast"/>
        </w:trPr>
        <w:tc>
          <w:tcPr>
            <w:tcW w:w="33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33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343" w:hRule="atLeast"/>
        </w:trPr>
        <w:tc>
          <w:tcPr>
            <w:tcW w:w="3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3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система и организације рада инспекција са препорукама за унапређење њиховог положаја и р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државне управе и локалне самоуправ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4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00</w:t>
            </w:r>
            <w:r>
              <w:rPr>
                <w:rFonts w:cs="Calibri"/>
                <w:lang w:val="en-GB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3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3.2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рада Програма обука за отклањање ризика корупције за републичке/покрајинске/градске и општинске просветне инспекторе ради уједначавања поступања у препознавању и отклањању коруптивних радњи у инспекцијском надзор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осве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генција за спречавање корупције, </w:t>
            </w:r>
            <w:r>
              <w:rPr/>
              <w:t>Координациона комисија за инспекцијски надзор Влад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0*</w:t>
            </w:r>
          </w:p>
        </w:tc>
      </w:tr>
      <w:tr>
        <w:trPr>
          <w:trHeight w:val="800" w:hRule="atLeast"/>
        </w:trPr>
        <w:tc>
          <w:tcPr>
            <w:tcW w:w="3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рганизовање редовних инспекцијских надзора у високошколским установама до краја школске 2024/2025. године у оквиру којих се проверава, кроз контролну листу, и поступак избора у звање наставника и сарад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осве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6.0/2001/0003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2.4: Јачање ефикасности царинског систем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Институција одговорна за реализацију: Министарство финансиј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sr-RS"/>
              </w:rPr>
              <w:t xml:space="preserve"> Управа цари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Одељења унутрашње контроле опремље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потребном пратећом опремом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нсталиран видео надзор робним испоставам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40"/>
        <w:gridCol w:w="1355"/>
        <w:gridCol w:w="1370"/>
        <w:gridCol w:w="1572"/>
        <w:gridCol w:w="1727"/>
        <w:gridCol w:w="2209"/>
        <w:gridCol w:w="2512"/>
      </w:tblGrid>
      <w:tr>
        <w:trPr>
          <w:trHeight w:val="140" w:hRule="atLeast"/>
        </w:trPr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148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4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капацитета одељења унутрашње контроле и потребне пратеће опр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- Управа ца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 квартал 2025. годи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16.1/230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en-GB"/>
              </w:rPr>
              <w:t>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GB"/>
              </w:rPr>
              <w:t>411, 4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4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јачати капацитете одељења унутрашње контроле кроз набавку одговарајуће пратеће опр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- Управа ца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годи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шкови ће бити утврђени након спроведене анализе из активности 2.4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4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зрад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нализе најризичнијих граничних прелаза и робних испостава са аспекта корупције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 циљу дефинисања потреба за инсталирање видео надзора и динамике увође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финансија- Управа ца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квартал 2025. годи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16.1/230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en-GB"/>
              </w:rPr>
              <w:t>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GB"/>
              </w:rPr>
              <w:t>411, 4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4.</w:t>
            </w:r>
            <w:r>
              <w:rPr>
                <w:rFonts w:cs="Calibri"/>
                <w:lang w:val="en-GB"/>
              </w:rPr>
              <w:t>4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</w:t>
            </w:r>
            <w:r>
              <w:rPr>
                <w:rFonts w:cs="Calibri"/>
                <w:lang w:val="en-GB"/>
              </w:rPr>
              <w:t>нсталира</w:t>
            </w:r>
            <w:r>
              <w:rPr>
                <w:rFonts w:cs="Calibri"/>
              </w:rPr>
              <w:t>ње</w:t>
            </w:r>
            <w:r>
              <w:rPr>
                <w:rFonts w:cs="Calibri"/>
                <w:lang w:val="en-GB"/>
              </w:rPr>
              <w:t xml:space="preserve"> видео надзор</w:t>
            </w:r>
            <w:r>
              <w:rPr>
                <w:rFonts w:cs="Calibri"/>
                <w:lang w:val="sr-RS"/>
              </w:rPr>
              <w:t>а</w:t>
            </w:r>
            <w:r>
              <w:rPr>
                <w:rFonts w:cs="Calibri"/>
                <w:lang w:val="en-GB"/>
              </w:rPr>
              <w:t xml:space="preserve"> на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 xml:space="preserve">робним испоставама </w:t>
            </w:r>
            <w:r>
              <w:rPr>
                <w:rFonts w:cs="Calibri"/>
              </w:rPr>
              <w:t>у складу са анализом из активности 2.4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</w:t>
            </w:r>
            <w:r>
              <w:rPr>
                <w:rFonts w:cs="Calibri"/>
                <w:lang w:val="sr-RS"/>
              </w:rPr>
              <w:t xml:space="preserve"> - Управа ца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годи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шкови ће бити утврђени након спроведене анализе из активности 2.4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4.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интерних упутстава и процедура у секторима који нису детаљније регулисани подзаконским акти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- Управа ца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квартал 2025.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16.1/230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en-GB"/>
              </w:rPr>
              <w:t>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GB"/>
              </w:rPr>
              <w:t>411, 4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4.</w:t>
            </w:r>
            <w:r>
              <w:rPr>
                <w:rFonts w:cs="Calibri"/>
                <w:lang w:val="en-GB"/>
              </w:rPr>
              <w:t>6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формисање запослених о израђеним интерним упутстви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</w:t>
            </w:r>
            <w:r>
              <w:rPr>
                <w:rFonts w:cs="Calibri"/>
                <w:lang w:val="sr-RS"/>
              </w:rPr>
              <w:t xml:space="preserve"> - Управа ца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годи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GB"/>
              </w:rPr>
              <w:t>16.1/230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en-GB"/>
              </w:rPr>
              <w:t>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GB"/>
              </w:rPr>
              <w:t>411, 4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2.5: Јачање капацитета Пореске управ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Институција одговорна за реализацију: Министарство финансија</w:t>
            </w:r>
            <w:r>
              <w:rPr>
                <w:rFonts w:cs="Calibri"/>
                <w:lang w:val="sr-RS"/>
              </w:rPr>
              <w:t xml:space="preserve"> - Пореска управ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8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запослених у унутрашњој контроли Пореске управ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Број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обука за запослене у Пореској управи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6"/>
        <w:gridCol w:w="1949"/>
        <w:gridCol w:w="1245"/>
        <w:gridCol w:w="1499"/>
        <w:gridCol w:w="1727"/>
        <w:gridCol w:w="1998"/>
        <w:gridCol w:w="2421"/>
      </w:tblGrid>
      <w:tr>
        <w:trPr>
          <w:trHeight w:val="140" w:hRule="atLeast"/>
        </w:trPr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686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5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Јачање кадровских капацитета унутрашње контроле кроз попуњавање упражњених радних места према Правилнику о систематизациј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- Поре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6.2/2302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5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потреба за обукама запослених у Пореској упра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</w:t>
            </w:r>
            <w:r>
              <w:rPr>
                <w:rFonts w:cs="Calibri"/>
                <w:lang w:val="sr-RS"/>
              </w:rPr>
              <w:t xml:space="preserve"> – Поре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6.2/2302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5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звој програма континуиране обуке за запослене у Пореској управ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</w:t>
            </w:r>
            <w:r>
              <w:rPr>
                <w:rFonts w:cs="Calibri"/>
                <w:lang w:val="sr-RS"/>
              </w:rPr>
              <w:t xml:space="preserve"> – Поре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6.2/2302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5.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ровођење обука за запослене у Пореској упра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Министарство финансија</w:t>
            </w:r>
            <w:r>
              <w:rPr>
                <w:rFonts w:cs="Calibri"/>
                <w:lang w:val="sr-RS"/>
              </w:rPr>
              <w:t xml:space="preserve"> – Пореска упра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Национална а</w:t>
            </w:r>
            <w:r>
              <w:rPr>
                <w:rFonts w:cs="Calibri"/>
                <w:lang w:val="sr-RS"/>
              </w:rPr>
              <w:t>в</w:t>
            </w:r>
            <w:r>
              <w:rPr>
                <w:rFonts w:cs="Calibri"/>
              </w:rPr>
              <w:t>кадемија за јавну управ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иминалистичко-полицијски универзит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6.2/2302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2.6: Унапређење и формализовање сарадње државних органа у сузбијању корупц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лански документ у области борбе против финансијског криминала израђен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овезаност база података од значаја за сузбијање корупције успостављен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нтерни акт о спровођењу финансијских истрага израђен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Врховног јавног тужилаштва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ИПА 2015 „ИТ опрема и софтвер за унапређење Система за управљање предметима у тужилаштву“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8.71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7"/>
        <w:gridCol w:w="1536"/>
        <w:gridCol w:w="1245"/>
        <w:gridCol w:w="1812"/>
        <w:gridCol w:w="2111"/>
        <w:gridCol w:w="2031"/>
        <w:gridCol w:w="2143"/>
      </w:tblGrid>
      <w:tr>
        <w:trPr>
          <w:trHeight w:val="14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6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градња софтвера са централизованим базама података о догађајима, процесима и актима у кривичном поступку који су од значаја за правосудне органе ради електронске размене података, информација и докумена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веза активност 2.3.2.5. АП ПГ 2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5 „ИТ опрема и софтвер за унапређење Система за управљање предметима у тужилаштву“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en-GB"/>
              </w:rPr>
              <w:t>128.712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6.2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Донети подзаконски акт из члана 16</w:t>
            </w:r>
            <w:r>
              <w:rPr>
                <w:rFonts w:cs="Calibri"/>
                <w:lang w:val="sr-RS"/>
              </w:rPr>
              <w:t>.</w:t>
            </w:r>
            <w:r>
              <w:rPr>
                <w:rFonts w:cs="Calibri"/>
              </w:rPr>
              <w:t xml:space="preserve"> став 4</w:t>
            </w:r>
            <w:r>
              <w:rPr>
                <w:rFonts w:cs="Calibri"/>
                <w:lang w:val="sr-RS"/>
              </w:rPr>
              <w:t>.</w:t>
            </w:r>
            <w:r>
              <w:rPr>
                <w:rFonts w:cs="Calibri"/>
              </w:rPr>
              <w:t xml:space="preserve"> Закона о организацији и надлежности државних органа у сузбијању организованог криминала, тероризма и корупције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јим ће се уредити рокови, начин поступања и начин службене комуникације полиције и јавног тужилаштва у предметима организованог криминала и корупциј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веза активност 2.3.2.6. АП ПГ 23 и активност 6.2.2.1. и 6.2.2.2. АП ПГ2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Министарство унутрашњих послова</w:t>
              <w:br/>
              <w:t>В</w:t>
            </w:r>
            <w:r>
              <w:rPr>
                <w:rFonts w:cs="Calibri"/>
                <w:lang w:val="sr-RS"/>
              </w:rPr>
              <w:t xml:space="preserve">рховно </w:t>
            </w:r>
            <w:r>
              <w:rPr>
                <w:rFonts w:cs="Calibri"/>
              </w:rPr>
              <w:t>јавно тужилашт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тужилаштво за организовани кримин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Буџет РС – текући трошкови запо</w:t>
            </w:r>
            <w:r>
              <w:rPr>
                <w:rFonts w:cs="Calibri"/>
                <w:lang w:val="sr-RS"/>
              </w:rPr>
              <w:t>с</w:t>
            </w:r>
            <w:r>
              <w:rPr>
                <w:rFonts w:cs="Calibri"/>
              </w:rPr>
              <w:t>лених у оквиру редовних активно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.0/1602/0010</w:t>
            </w:r>
            <w:r>
              <w:rPr>
                <w:rFonts w:cs="Calibri"/>
                <w:lang w:val="sr-RS"/>
              </w:rPr>
              <w:t>/411, 4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6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општег обавезног упутства о спровођењу финансијских истра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.1/1604/0004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2.7: Јачање међународне сарадње у откривању и процесуирању прекораничних превара и проневере фондова Европске ун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Анализа о успостављању сарадње са Канцеларијом европског јавног тужиоца израђен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Број обучених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удија, носилаца јавнотужилачке функције и полицијских службеника у вези са заштитом финансијских интереса ЕУ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Правосудне академ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64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290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76"/>
        <w:gridCol w:w="1561"/>
        <w:gridCol w:w="1534"/>
        <w:gridCol w:w="2103"/>
        <w:gridCol w:w="1472"/>
        <w:gridCol w:w="1872"/>
        <w:gridCol w:w="2287"/>
      </w:tblGrid>
      <w:tr>
        <w:trPr>
          <w:trHeight w:val="140" w:hRule="atLeast"/>
        </w:trPr>
        <w:tc>
          <w:tcPr>
            <w:tcW w:w="1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2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2148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7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модалитета успостављање сарадње са Канцеларијом европског јавног тужио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890</w:t>
            </w:r>
          </w:p>
        </w:tc>
      </w:tr>
      <w:tr>
        <w:trPr>
          <w:trHeight w:val="140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7.2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Одржавање обука и радионица на тему заштите финансијских интереса ЕУ </w:t>
            </w:r>
            <w:r>
              <w:rPr/>
              <w:t xml:space="preserve">за судије, </w:t>
            </w:r>
            <w:r>
              <w:rPr>
                <w:rFonts w:cs="Calibri"/>
              </w:rPr>
              <w:t xml:space="preserve">носиоце јавнотужилачке функције и полицијске службенике у складу са Годишњим програмом обука П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Врховно јавно тужилаштво Министарство финансиј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ФК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4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2.8: Јачање система надзора финансирања политичких активности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Агенција за спречавање корупциј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Број израђених анализа у циљу јачањ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истема надзора финансирања политичких активности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Агенције за спречавање корупц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испуњености препорука из анализе неправилности у финансирању политичких активности из домена надлежности АСК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Агенције за спречавање корупц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35"/>
        <w:gridCol w:w="1363"/>
        <w:gridCol w:w="1522"/>
        <w:gridCol w:w="1511"/>
        <w:gridCol w:w="1562"/>
        <w:gridCol w:w="2340"/>
        <w:gridCol w:w="2580"/>
      </w:tblGrid>
      <w:tr>
        <w:trPr>
          <w:trHeight w:val="140" w:hRule="atLeast"/>
        </w:trPr>
        <w:tc>
          <w:tcPr>
            <w:tcW w:w="21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148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8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ити анализу неправилности у финансирању политичких активности из домена надлежности А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текући трошкови у оквиру редовних актив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6/1601/0007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8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јавити извештаје посматрача Агенције за спречавање корупције на интернет страници Агенциј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оредо са спровођењем кампање за  следеће избо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текући трошкови у оквиру редовних актив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6/</w:t>
            </w:r>
            <w:r>
              <w:rPr>
                <w:rFonts w:cs="Calibri"/>
                <w:lang w:val="en-GB"/>
              </w:rPr>
              <w:t>1601/0007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GB"/>
              </w:rPr>
              <w:t>411,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8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а модалитета увођења јавног регистра пријава у вези кршења изборних правила на коме би се могли видети предмет пријаве и тренутни статус пријаве, као и одлука донета по свакој пријав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текући трошкови у оквиру редовних актив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6/</w:t>
            </w:r>
            <w:r>
              <w:rPr>
                <w:rFonts w:cs="Calibri"/>
                <w:lang w:val="en-GB"/>
              </w:rPr>
              <w:t>1601/0007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GB"/>
              </w:rPr>
              <w:t>411,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39"/>
        <w:gridCol w:w="4910"/>
        <w:gridCol w:w="2041"/>
        <w:gridCol w:w="1620"/>
        <w:gridCol w:w="1947"/>
      </w:tblGrid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себни циљ 3: Унапређење транспарентности 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координацију и извештавање: Министарство правде</w:t>
            </w:r>
          </w:p>
        </w:tc>
      </w:tr>
      <w:tr>
        <w:trPr>
          <w:trHeight w:val="575" w:hRule="atLeast"/>
        </w:trPr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на нивоу посебног циља </w:t>
            </w:r>
            <w:r>
              <w:rPr>
                <w:rFonts w:cs="Calibri"/>
                <w:i/>
              </w:rPr>
              <w:t>(показатељ исхода)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иљaна вредност у 2025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/>
              <w:t>СИГМА показатељ: Приступ информацијама од јавног значај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од, скала у распону 0-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ИГМА Мониторинг извештај 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ttp://www.sigmaweb.org/publications/monitoring-reports.ht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/>
              <w:t>2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/>
              <w:t>(2021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4/3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3.1: Јачање капацитета органа надлежних за борбу против корупције у погледу комуникације са јавношћу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Правосудна академиј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обучених портпарола за медије у посебним одељењима виших судова за сузбијање корупције и у посебном одељењу за организовани криминал при Вишем суду у Београду</w:t>
            </w:r>
            <w:r>
              <w:rPr>
                <w:rFonts w:cs="Calibri"/>
                <w:lang w:val="en-GB"/>
              </w:rPr>
              <w:t>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%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Правосудне академ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 обучених портпарола за медије у посебним одељењима виших јавних тужилаштава за сузбијање корупције и у Јавном тужилаштву за организовани криминал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Одржане конфернције за штамп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–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6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49"/>
        <w:gridCol w:w="1552"/>
        <w:gridCol w:w="1257"/>
        <w:gridCol w:w="1921"/>
        <w:gridCol w:w="1727"/>
        <w:gridCol w:w="2248"/>
        <w:gridCol w:w="2370"/>
      </w:tblGrid>
      <w:tr>
        <w:trPr>
          <w:trHeight w:val="140" w:hRule="atLeast"/>
        </w:trPr>
        <w:tc>
          <w:tcPr>
            <w:tcW w:w="1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880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1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уке за портпарола за медије у посебним одељењима за сузбијање корупције у судови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trike/>
              </w:rPr>
              <w:t xml:space="preserve"> </w:t>
            </w: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у оквиру редовних активности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–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3.3/1602/0009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800</w:t>
            </w:r>
          </w:p>
        </w:tc>
      </w:tr>
      <w:tr>
        <w:trPr>
          <w:trHeight w:val="140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1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ука портпарола за медије у посебним одељењима за сузбијање корупције јавним тужилаштви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у оквиру редовних активности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3.3/1602/0009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800</w:t>
            </w:r>
          </w:p>
        </w:tc>
      </w:tr>
      <w:tr>
        <w:trPr>
          <w:trHeight w:val="140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1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едовно објављивање распореда суђења посебних одељења за сузбијање корупције на интернет страницама виших судова у Београду, Новом Саду, Нишу и Краљев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соки савет су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/1602/0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1.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довно ажурирање базе судске праксе анонимизираним одлукама из надлежности посебних одељења за сузбијање корупциј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и с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.1/1603/0003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1.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државање редовних конференција за штампу на шестомесечном нивоу (посебна одељења виших јавних тужилаштава за сузбијање корупциј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8.1/1604/0003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1.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државање редовних конференција за штампу на шестомесечном нивоу (посебна одељења виших судова за сузбијање корупциј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и с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пелациони судови у Београду, Новом Саду, Нишу, Крагујевц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себна одељења виших судова  за сузбијање корупције у Београду, Нишу, Новом Саду, Краљев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6.1/1603/0003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3.2: Јачање капацитета медија да извештавају о раду органа надлежних за борбу против корупц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Правосудна академиј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Одржане обуке за новинаре на тему</w:t>
            </w:r>
            <w:r>
              <w:rPr>
                <w:rFonts w:cs="Calibri"/>
                <w:lang w:val="sr-RS"/>
              </w:rPr>
              <w:t xml:space="preserve"> и</w:t>
            </w:r>
            <w:r>
              <w:rPr>
                <w:rFonts w:cs="Calibri"/>
              </w:rPr>
              <w:t>звештавања о кривичном поступцима, борби против корупције и механизмима спречавања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Правосудне академ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Одржане  обуке за новинаре о извештавању о механизмима спречавања корупције (режим интегрите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Агенције за спречавање корупц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лементарна подршка за спровођење секторске буџетске подршке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27"/>
        <w:gridCol w:w="1353"/>
        <w:gridCol w:w="1246"/>
        <w:gridCol w:w="1815"/>
        <w:gridCol w:w="1644"/>
        <w:gridCol w:w="2240"/>
        <w:gridCol w:w="2585"/>
      </w:tblGrid>
      <w:tr>
        <w:trPr>
          <w:trHeight w:val="140" w:hRule="atLeast"/>
        </w:trPr>
        <w:tc>
          <w:tcPr>
            <w:tcW w:w="2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</w:t>
            </w:r>
          </w:p>
        </w:tc>
      </w:tr>
      <w:tr>
        <w:trPr>
          <w:trHeight w:val="2686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2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инуирано организовање обука за новинаре о извештавању о кривичном поступцима и борби против корупције у складу са Годишњим програмом обуке 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зависно удружење новинара Србиј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дружење новинара Србиј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у оквиру редовних активности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лементарна подршка за спровођење секторске буџетске подрш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.3/1602/0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800</w:t>
            </w:r>
          </w:p>
        </w:tc>
      </w:tr>
      <w:tr>
        <w:trPr>
          <w:trHeight w:val="140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2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овање обука за новинаре о извештавању о механизмима спречавања корупције (режим интегрите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6/1601/0007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3.3: Унапређење статистичког извештавања о борби против корупц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Јединствен унос статистичких података у регистар коруптивних предмета обезбеђен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Врховног јавног тужилаштва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Донаторска средств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У/Савета Европе „Подршка реформи правосуђа“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61"/>
        <w:gridCol w:w="1377"/>
        <w:gridCol w:w="1264"/>
        <w:gridCol w:w="2384"/>
        <w:gridCol w:w="1503"/>
        <w:gridCol w:w="1935"/>
        <w:gridCol w:w="2388"/>
      </w:tblGrid>
      <w:tr>
        <w:trPr>
          <w:trHeight w:val="140" w:hRule="atLeast"/>
        </w:trPr>
        <w:tc>
          <w:tcPr>
            <w:tcW w:w="1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954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3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статистичког извештавања о корупцији и препоруке за унапређење (укључујући и податке који су потребни за извештавање 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/1602/0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3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мена Правилника о управи у јавним тужилаштвима у циљу прописивања посебног уписника за одузимање имовинске користи из чл. 91. и 92. Кривичног зако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Врховно јавно тужилаштво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соки савет су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.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Заједнички пројекат ЕУ/Савета Европе „Подршка реформи правосуђа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3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мена Судског пословника у циљу прописивања посебног уписника за одузимање имовинске користи из чл. 91. и 92. Кривичног зако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и су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онаторска средств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једнички пројекат ЕУ/Савета Европе „Подршка реформи правосуђа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3.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ндардизовати коришћење електронског регистра коруптивних предмета у Посебним одељењима з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збијање корупције у судовима 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јавним тужилаштвима за израд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виђених извештаја, обезбеђивање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путства за примену овог софтвер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тсво прав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3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средстав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/1602/0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.3.5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овати обуке о начину коришћењ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лектронског регистра коруптивни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дмета за запослене у Посебни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дељењима за сузбијање корупције 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довима и јавним тужилаштви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/1602/0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3.4: Јачање проактивног објављивања податка од јавног интереса, као и података у отвореном формату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Врховно јавно тужилаштво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5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Каталози, смернице, билтени израђени и објављени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израђених анализа у циљу проактивног објављивања податка од јавног интереса, као и података у отвореном формату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00</w:t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700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ЕБС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јекат „Локална самоуправа за 21. век“ који се спроводи уз фринансијску подршку Владе Швајцарске (СДЦ)</w:t>
            </w:r>
          </w:p>
        </w:tc>
        <w:tc>
          <w:tcPr>
            <w:tcW w:w="4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.060</w:t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lang w:val="sr-RS"/>
              </w:rPr>
              <w:t>750</w:t>
            </w:r>
          </w:p>
        </w:tc>
        <w:tc>
          <w:tcPr>
            <w:tcW w:w="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100*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1.06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60"/>
        <w:gridCol w:w="1846"/>
        <w:gridCol w:w="1420"/>
        <w:gridCol w:w="2128"/>
        <w:gridCol w:w="1815"/>
        <w:gridCol w:w="1460"/>
        <w:gridCol w:w="1631"/>
      </w:tblGrid>
      <w:tr>
        <w:trPr>
          <w:trHeight w:val="14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4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довно објављивање годишњих билтена посебних одељења виших тужилаштва за сузбијање корупције, који се објављују у оквиру билтена Врховног јавног тужилаш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. квартал 2025. год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4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смерница за објављивање података посебних одељења виших тужилаштва за сузбијање корупциј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ереник за информације од јавног значаја и заштиту података о лич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3. квартал 20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ОЕБ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sr-RS"/>
              </w:rPr>
              <w:t>1.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sr-RS"/>
              </w:rPr>
              <w:t>1.060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4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  <w:lang w:eastAsia="en-US"/>
              </w:rPr>
              <w:t>Израда анализе измене Закона о локалној самоуправи у циљу утврђивања потенцијалне потребе за прописивањем препоруке јединицама локалне самоуправе да на порталу Е-консултације објављују информације о прописима и документима јавних полити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државне управе и локалне самоупра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shd w:fill="FFFFFF" w:val="clear"/>
              </w:rPr>
              <w:t>Пројекат „Локална самоуправа за 21. век“ који се спроводи уз фринансијску подршку Владе Швајцарске </w:t>
            </w:r>
            <w:r>
              <w:rPr>
                <w:rFonts w:cs="Calibri"/>
                <w:shd w:fill="FFFFFF" w:val="clear"/>
                <w:lang w:val="sr-RS"/>
              </w:rPr>
              <w:t>(</w:t>
            </w:r>
            <w:r>
              <w:rPr>
                <w:rFonts w:cs="Calibri"/>
                <w:shd w:fill="FFFFFF" w:val="clear"/>
              </w:rPr>
              <w:t>СДЦ</w:t>
            </w:r>
            <w:r>
              <w:rPr>
                <w:rFonts w:cs="Calibri"/>
                <w:shd w:fill="FFFFFF" w:val="clear"/>
                <w:lang w:val="sr-RS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 </w:t>
            </w:r>
            <w:r>
              <w:rPr>
                <w:rFonts w:cs="Calibri"/>
                <w:shd w:fill="FFFFFF" w:val="clear"/>
              </w:rPr>
              <w:t>20/0608/4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7</w:t>
            </w:r>
            <w:r>
              <w:rPr>
                <w:rFonts w:cs="Calibri"/>
                <w:lang w:val="sr-RS"/>
              </w:rPr>
              <w:t>2</w:t>
            </w:r>
            <w:r>
              <w:rPr>
                <w:rFonts w:cs="Calibri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4.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каталога јавних функциј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. квартал 2025. </w:t>
            </w:r>
            <w:r>
              <w:rPr>
                <w:rFonts w:cs="Calibri"/>
                <w:lang w:val="sr-RS"/>
              </w:rPr>
              <w:t>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0*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4.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зрада анализе о успостављању Јединствене електронске евиденције свих нелегално изграђених објека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публички геодетски зав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 квартал 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800*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4.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зналажење законских решења за оптимизацију, убрзање и ефикасније спровођење поступка озакоњења у циљу озакоњења и уписа у регистар свих нелегално изграђених објека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публички геодетски зав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 квартал 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онаторска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4.7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зрада анализе статуса кривичних истрага</w:t>
            </w:r>
            <w:r>
              <w:rPr>
                <w:rFonts w:cs="Calibri"/>
                <w:lang w:val="sr-RS"/>
              </w:rPr>
              <w:t xml:space="preserve"> за коруптивна кривична дела</w:t>
            </w:r>
            <w:r>
              <w:rPr>
                <w:rFonts w:cs="Calibri"/>
              </w:rPr>
              <w:t xml:space="preserve"> у вези приватизациј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2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3.5: Јачање капацитета у примени Закона о</w:t>
            </w:r>
            <w:r>
              <w:rPr>
                <w:rFonts w:cs="Calibri"/>
                <w:lang w:val="sr-RS"/>
              </w:rPr>
              <w:t xml:space="preserve"> слободном</w:t>
            </w:r>
            <w:r>
              <w:rPr>
                <w:rFonts w:cs="Calibri"/>
              </w:rPr>
              <w:t xml:space="preserve"> приступу информацијама од јавног значај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Повереник за информације од јавног значаја и заштиту података о личности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 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8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организованих дискусија са медијима и заинтересованима на локалу о примени Закон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Број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</w:rPr>
              <w:t xml:space="preserve">Извештај о раду Повереника за информације од јавног значаја </w:t>
            </w:r>
            <w:r>
              <w:rPr>
                <w:rFonts w:cs="Calibri"/>
                <w:lang w:val="sr-RS"/>
              </w:rPr>
              <w:t>и заштиту података о личности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едукација за лица овлашћена за поступање по захтевима за приступ информацијма од јавног значаја у органу локалне самоуправ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Број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</w:rPr>
              <w:t>Извештај о раду Повереника за информације од јавног значаја</w:t>
            </w:r>
            <w:r>
              <w:rPr>
                <w:rFonts w:cs="Calibri"/>
                <w:lang w:val="sr-RS"/>
              </w:rPr>
              <w:t xml:space="preserve"> и заштиту података о личности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Донаторска средств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Cs/>
                <w:lang w:val="sr-RS"/>
              </w:rPr>
              <w:t>Програм: Партнерство за добру локалну самоуправу (финансира: СДЦ, спроводи: СКГО)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67*</w:t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53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78*</w:t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0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61"/>
        <w:gridCol w:w="1376"/>
        <w:gridCol w:w="2362"/>
        <w:gridCol w:w="1610"/>
        <w:gridCol w:w="1846"/>
        <w:gridCol w:w="1843"/>
        <w:gridCol w:w="1925"/>
      </w:tblGrid>
      <w:tr>
        <w:trPr>
          <w:trHeight w:val="140" w:hRule="atLeast"/>
        </w:trPr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40" w:hRule="atLeas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5.1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рганизовање дискусије са медијима и заинтересованим странама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</w:rPr>
              <w:t xml:space="preserve"> на нивоу локалне самоуправе о примени Закона о приступу информацијама од јавног знача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ереник за информације од јавног значаја и заштиту података о лич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  <w:r>
              <w:rPr>
                <w:rFonts w:cs="Calibri"/>
                <w:lang w:val="sr-RS"/>
              </w:rPr>
              <w:t>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sr-RS"/>
              </w:rPr>
              <w:t>867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sr-RS"/>
              </w:rPr>
              <w:t>578*</w:t>
            </w:r>
          </w:p>
        </w:tc>
      </w:tr>
      <w:tr>
        <w:trPr>
          <w:trHeight w:val="1029" w:hRule="atLeast"/>
        </w:trPr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5.2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рганизовањ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обука за лица овлашћена за поступање по захтевима за приступ информацијама од јавног значаја у органу локалне самоупра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овереник за информације од јавног значаја</w:t>
            </w:r>
            <w:r>
              <w:rPr>
                <w:rFonts w:cs="Calibri"/>
                <w:lang w:val="sr-RS"/>
              </w:rPr>
              <w:t xml:space="preserve"> </w:t>
            </w:r>
            <w:r>
              <w:rPr/>
              <w:t xml:space="preserve">и </w:t>
            </w:r>
            <w:r>
              <w:rPr>
                <w:rFonts w:cs="Calibri"/>
              </w:rPr>
              <w:t>заштиту података о лич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К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ограм: Партнерство за добру локалну самоуправу (финансира: СДЦ, спроводи: СКГ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sr-RS"/>
              </w:rPr>
              <w:t>4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lang w:val="sr-RS"/>
              </w:rPr>
              <w:t>30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648"/>
        <w:gridCol w:w="3285"/>
        <w:gridCol w:w="1585"/>
        <w:gridCol w:w="1281"/>
        <w:gridCol w:w="1588"/>
      </w:tblGrid>
      <w:tr>
        <w:trPr>
          <w:trHeight w:val="169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3.6: Унапређење транспарентности доделе финансијских средстава програмима и пројектима које спроводе организације цивилног друштва и медији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за људска и мањинска права и друштвени дијалог</w:t>
            </w:r>
          </w:p>
        </w:tc>
      </w:tr>
      <w:tr>
        <w:trPr>
          <w:trHeight w:val="300" w:hRule="atLeast"/>
        </w:trPr>
        <w:tc>
          <w:tcPr>
            <w:tcW w:w="9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44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9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44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5" w:hRule="atLeast"/>
        </w:trPr>
        <w:tc>
          <w:tcPr>
            <w:tcW w:w="5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4" w:hRule="atLeast"/>
        </w:trPr>
        <w:tc>
          <w:tcPr>
            <w:tcW w:w="5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bCs/>
              </w:rPr>
            </w:pPr>
            <w:r>
              <w:rPr>
                <w:rFonts w:eastAsia="Calibri"/>
                <w:bCs/>
              </w:rPr>
              <w:t>Календар јавних конкурса са прегледом одобрених програма/пројеката израђен и јавно доступан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ат додељених средстава путем јавног конкурса у односу на друге процедуре доделе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Годишњи збирни извештај о утрошку средстава која су обезбеђена и исплаћена удружењима и другим организацијама цивилног друштва из средстава буџета РС и као подршка програмским и пројектним активностим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80%</w:t>
            </w:r>
          </w:p>
        </w:tc>
      </w:tr>
      <w:tr>
        <w:trPr>
          <w:trHeight w:val="304" w:hRule="atLeast"/>
        </w:trPr>
        <w:tc>
          <w:tcPr>
            <w:tcW w:w="5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ој спроведених обука за запослене у органима јавне управе за планску и транспарентну доделу, праћење и евалуацију доделе буџетских средстава намењих за програме и пројекте ОЦД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Број (годишње)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НАЈУ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и ЈЛС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51"/>
        <w:gridCol w:w="1676"/>
        <w:gridCol w:w="1632"/>
        <w:gridCol w:w="1855"/>
        <w:gridCol w:w="1561"/>
        <w:gridCol w:w="1702"/>
        <w:gridCol w:w="1781"/>
      </w:tblGrid>
      <w:tr>
        <w:trPr>
          <w:trHeight w:val="140" w:hRule="atLeast"/>
        </w:trPr>
        <w:tc>
          <w:tcPr>
            <w:tcW w:w="2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40" w:hRule="atLeast"/>
        </w:trPr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6.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напредити апликацију Календар јавних конкурс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</w:t>
            </w:r>
            <w:r>
              <w:rPr>
                <w:rFonts w:cs="Calibri"/>
              </w:rPr>
              <w:t>инистарство за људска и мањинска права и друштвени диј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 w:eastAsia="en-US"/>
              </w:rPr>
              <w:t xml:space="preserve">Ова активност је буџетирана у оквиру предлога АП за за период 2024. -2026. године за спровођење стратегије за стварање подстицајног окружења за развој цивилног друштва у Републици Србији за период 2022-2030. годин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6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роводити обуке  за запослене у ЈЛС на тему Финансирање програма од јавног интереса које реализују удружењ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Mинистарство за људска и мањинска права и друштвени диј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КГ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НАЈ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грам: Партнерство за добру локалну самоуправу (финансира: СДЦ, спроводи: СК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6.3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епосредна подршка за пет  јединица локалне самоуправе за унапређење интерних процедура и капацитета за доделу средстава и објављивање података који се односе на програме од јавног интереса које спорводе удружењ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>M</w:t>
            </w:r>
            <w:r>
              <w:rPr>
                <w:rFonts w:cs="Calibri"/>
                <w:lang w:val="sr-RS"/>
              </w:rPr>
              <w:t>инистарство за људска и мањинска права и друштвени диј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К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 квартал 2025. годи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јекат „ Унапређење примене принципа доброг управљања у локалним самоуправама“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УНОПС - СКГ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157"/>
        <w:gridCol w:w="2321"/>
        <w:gridCol w:w="2557"/>
        <w:gridCol w:w="2135"/>
        <w:gridCol w:w="2468"/>
      </w:tblGrid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осебни циљ 4: Јачање интегритета у јавном сектору и органима надлежним за сузбијање корупције 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ституција одговорна за координацију и извештавање: Министарство правде</w:t>
            </w:r>
          </w:p>
        </w:tc>
      </w:tr>
      <w:tr>
        <w:trPr>
          <w:trHeight w:val="575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оказатељ(и) на нивоу посебног циља </w:t>
            </w:r>
            <w:r>
              <w:rPr>
                <w:rFonts w:cs="Calibri"/>
                <w:i/>
                <w:lang w:val="sr-RS"/>
              </w:rPr>
              <w:t>(показатељ исхода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иљaна вредност у 2025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усклађености са ГРЕКО препорукама из четвртог круга евалуацијекоје се односе на јачање интегритета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ГРЕКО Извештај о евалуацији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76,92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усклађености са ГРЕКО препорукама из петог круга евалуацијекоје се односе на јачање интегритета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ГРЕКО Извештај о евалуацији 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Мера 4.1: Унапређење антикорупцијских механизама у раду јавних тужилаштв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Високи савет тужилаштв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Период спровођења: 202</w:t>
            </w:r>
            <w:r>
              <w:rPr>
                <w:rFonts w:cs="Calibri"/>
                <w:lang w:val="sr-Latn-RS"/>
              </w:rPr>
              <w:t>4</w:t>
            </w:r>
            <w:r>
              <w:rPr>
                <w:rFonts w:cs="Calibri"/>
              </w:rPr>
              <w:t>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5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држан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 xml:space="preserve"> обуке из области професионалне етике у превенцији и борби против корупциј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Правосудне академ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02/0009/423</w:t>
              <w:tab/>
              <w:tab/>
              <w:tab/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364"/>
        <w:gridCol w:w="1470"/>
        <w:gridCol w:w="1245"/>
        <w:gridCol w:w="1892"/>
        <w:gridCol w:w="1450"/>
        <w:gridCol w:w="1532"/>
        <w:gridCol w:w="1682"/>
      </w:tblGrid>
      <w:tr>
        <w:trPr>
          <w:trHeight w:val="140" w:hRule="atLeast"/>
        </w:trPr>
        <w:tc>
          <w:tcPr>
            <w:tcW w:w="3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3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572" w:hRule="atLeast"/>
        </w:trPr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sr-RS"/>
              </w:rPr>
              <w:t>Организовање обука за носиоце јавнотужилачке функције и запослене у јавним тужилаштвима из области професионалне етике у превенцији и борби против корупциј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соки савет тужилаш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01/1604/0011/4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4.2: Унапређење антикорупцијских механизама у раду судов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Високи савет судств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Oдржанe обукe и број обучених лица из области професионалне етике у превенцији и борби против корупциј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рој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раду Правосудне академ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02/0009/423</w:t>
              <w:tab/>
              <w:tab/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04"/>
        <w:gridCol w:w="1504"/>
        <w:gridCol w:w="1631"/>
        <w:gridCol w:w="1523"/>
        <w:gridCol w:w="1812"/>
        <w:gridCol w:w="2088"/>
        <w:gridCol w:w="2143"/>
      </w:tblGrid>
      <w:tr>
        <w:trPr>
          <w:trHeight w:val="140" w:hRule="atLeast"/>
        </w:trPr>
        <w:tc>
          <w:tcPr>
            <w:tcW w:w="21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880" w:hRule="atLeas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2.1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Организовање обука за </w:t>
            </w:r>
            <w:r>
              <w:rPr>
                <w:lang w:val="sr-RS"/>
              </w:rPr>
              <w:t>судије</w:t>
            </w:r>
            <w:r>
              <w:rPr/>
              <w:t xml:space="preserve"> </w:t>
            </w:r>
            <w:r>
              <w:rPr>
                <w:lang w:val="sr-RS"/>
              </w:rPr>
              <w:t>и запослене у судовима из</w:t>
            </w:r>
            <w:r>
              <w:rPr/>
              <w:t xml:space="preserve"> области професионалне етике у превенцији и борби против корупциј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соки савет су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 xml:space="preserve">01 </w:t>
            </w:r>
            <w:r>
              <w:rPr>
                <w:rFonts w:cs="Calibri"/>
                <w:lang w:val="sr-RS"/>
              </w:rPr>
              <w:t>Буџет Р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02/0009/4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4.3: Унапређење антикорупцијских механизама у раду Министарства унутрашњих послов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унутрашњих послов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он о унутрашњим пословима</w:t>
            </w:r>
          </w:p>
        </w:tc>
      </w:tr>
      <w:tr>
        <w:trPr>
          <w:trHeight w:val="54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својен Оперативни план за спречавање корупције у полицији</w:t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Годишњи извештај о раду Сектора унутрашње контрол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24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2387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Број спроведених тестова интегритета у МУП-у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Годишњи извештај о раду Сектора унутрашње контрол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>
          <w:trHeight w:val="2387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Arial"/>
                <w:lang w:val="sr-RS"/>
              </w:rPr>
              <w:t xml:space="preserve">Проценат (%) усклађености са препорукама петог круга евалуације Греко из надлежности Министарства унутрашњих послова  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(%)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Arial"/>
              </w:rPr>
              <w:t xml:space="preserve">Извештај о </w:t>
            </w:r>
            <w:r>
              <w:rPr>
                <w:rFonts w:cs="Arial"/>
                <w:lang w:val="sr-RS"/>
              </w:rPr>
              <w:t>усклађености Греко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%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24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41"/>
        <w:gridCol w:w="1950"/>
        <w:gridCol w:w="1429"/>
        <w:gridCol w:w="1883"/>
        <w:gridCol w:w="2058"/>
        <w:gridCol w:w="1437"/>
        <w:gridCol w:w="1567"/>
      </w:tblGrid>
      <w:tr>
        <w:trPr>
          <w:trHeight w:val="14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954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3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зрада Оперативног плана за спречавање корупције у полициј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. кватрал 2025. </w:t>
            </w:r>
            <w:r>
              <w:rPr>
                <w:rFonts w:cs="Calibri"/>
                <w:lang w:val="sr-RS"/>
              </w:rPr>
              <w:t>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уџет РС – текући трошкови засполених у оквиру редовних актив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4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3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разовање Комисије за полицијску етику, у складу са новим Кодексом полицијске етике (у складу са препоруком xvi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иминалистичко-полицијски универзит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актив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3.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ећање броја спроведених тестова интегритета у МУП-у за најмање 10% на годишњем нивоу (у складу са препоруком xix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1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3.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рганизовање обуке за нове чланове радних група за спровођење анализе ризика од корупције у Министарству унутрашњих послова,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3.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овање обуке о начину и процедурама пријаве имовинског стања руководилаца и запослених на високоризичним радним местима у МУП-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.3.6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сти обавезу вршења редовних безбедносних провера за све полицијске службенике (у складу са препоруком xix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5.0/1409/0003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4.3.7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змена законодавног оквира за избор, постављење и поновно именовањ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високих руководилаца у МУП (у складу са препоруком xviii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квартал 2025. 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4.3.8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дукација полицијских службеника на тему спровођења притужбеног поступка, којој би присуствовала овлашћена лица за решавање притужби, чланови и председници Комисија за решавање притужби (у складу са препоруком xxiii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9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ити Регистар ризика радних места у линијама рада у којима се утврди висок ризик од корупције у складу са препоруком xx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0/1408/0001/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.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10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према решења о распоређивању /премештају полицијских службеника по предлогу руководиолаца надлежне организационе јединице у складу са важећим прописи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1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ровођење интерних /јавних конкурса, у складу са важећим прописи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1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Инструкције о поступку давања сагласности запосленим у Министарству унутрашњих послова за обављање додатног рада (у складу са препоруком xxi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1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постављање евиденција додатног рада полицијских службеника, у складу са важећим прописима (у складу са препоруком xxi. из Петог круга евалуације ГРЕК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1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Јачање свести запослених у Министарству унутрашњих послова у области заштите узбуњивач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 xml:space="preserve">путем редовног обавештавања запослених о њиховим правима из Закона о заштити узбуњивача (у складу са препоруком xxiv. из Петог круга евалуације ГРЕКО),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1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ализовање обуке на тему: Примена Закона о заштити узбуњивача (у складу са препоруком xxiv. из Петог круга евалуације ГРЕКО)</w:t>
            </w:r>
            <w:r>
              <w:rPr>
                <w:rFonts w:cs="Calibri"/>
                <w:lang w:val="sr-R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спо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4.3.16.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Израда анализе потребе </w:t>
            </w:r>
            <w:r>
              <w:rPr>
                <w:rFonts w:cs="Calibri"/>
              </w:rPr>
              <w:t>да се као изборни предмет на Криминалистичко-полицијском универзитету уведе предмет у вези са улогом узбуњивача у кривичним поступцима и сарадњи полицијских службеника са узбуњивачима у откривању и истраживању дела у вези са корупцијом и другим кривичним делим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инистарство унутрашњих послова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Криминалистичко полицијски универзит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 квартал 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3.17.</w:t>
            </w:r>
          </w:p>
          <w:p>
            <w:pPr>
              <w:pStyle w:val="Normal"/>
              <w:rPr/>
            </w:pPr>
            <w:r>
              <w:rPr/>
              <w:t>Спровести мере у циљу јачања интегритета организационих јединица и запослених у Дирекцији полиције</w:t>
            </w:r>
            <w:r>
              <w:rPr>
                <w:rFonts w:cs="Calibri"/>
              </w:rPr>
              <w:t>(повезана активност 6.1.1.25 АП ПГ 2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.0/1408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CommentReference"/>
          <w:rFonts w:cs="Calibri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4.4: Унапређење антикорупцијских механизама у раду јавног сектор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Институција одговорна за реализацију:  А</w:t>
            </w:r>
            <w:r>
              <w:rPr>
                <w:rFonts w:cs="Calibri"/>
                <w:lang w:val="sr-RS"/>
              </w:rPr>
              <w:t>генција за спречавање корупциј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5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7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iCs/>
                <w:strike/>
              </w:rPr>
            </w:pPr>
            <w:r>
              <w:rPr>
                <w:rFonts w:cs="Calibri"/>
                <w:bCs/>
                <w:iCs/>
                <w:strike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bCs/>
                <w:iCs/>
              </w:rPr>
              <w:t>Број донетих стручних упустава,анализа, водича, приручника ради унапређења антикорупцијских механизам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00*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36"/>
        <w:gridCol w:w="1941"/>
        <w:gridCol w:w="1544"/>
        <w:gridCol w:w="1498"/>
        <w:gridCol w:w="1728"/>
        <w:gridCol w:w="1778"/>
        <w:gridCol w:w="2267"/>
      </w:tblGrid>
      <w:tr>
        <w:trPr>
          <w:trHeight w:val="140" w:hRule="atLeast"/>
        </w:trPr>
        <w:tc>
          <w:tcPr>
            <w:tcW w:w="2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3223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Cs/>
                <w:iCs/>
              </w:rPr>
              <w:t>Доношење стручног упутства за спровођење поступка верификације установа  (прописати поступање и рокове надлежних сектора у оквиру законског ро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осве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6.0/2001/0001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6.0/2001/0003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1, 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анализе модалитета увођења претходне провере интегритета кандидата за јавну функциј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нерални секретаријат Влад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sr-RS"/>
              </w:rPr>
              <w:t>3.7/2102/0008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411, 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4.3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Ажурирање Водича за функционере за сукоб интереса у вези са ГРЕКО препорукама из V круга евалуациј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која се односи на проширен круг јавних функционера (препорука IV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6/</w:t>
            </w:r>
            <w:r>
              <w:rPr>
                <w:rFonts w:cs="Calibri"/>
                <w:lang w:val="en-GB"/>
              </w:rPr>
              <w:t>1601/0007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GB"/>
              </w:rPr>
              <w:t>411, 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.4.4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зрада приручника о спречавањ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упције у систему просве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освет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од за унапређење образовања и васпитања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Завод за вредновање квалитета образовања и васпитањ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Донаторска средства</w:t>
            </w:r>
            <w:r>
              <w:rPr>
                <w:rFonts w:cs="Calibri"/>
                <w:lang w:val="sr-RS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0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4.5 Усвајање правила за вршење провере интегритета шефова кабинета и саветника пре њиховог именовањ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Генерални секератаријат Влад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 квартал 2025.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/2102/0008/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411, 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 xml:space="preserve">4.4.6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бјављивање имена и надлежности шефова кабинета и саветника на званичним сајтовима органа Вла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Генерални секретаријат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Влад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 квартал 2025.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/2102/0008/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411, 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4.4.7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оношење правилника о узбуњивању за лица  на највишим извршним функцијам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енерални секретаријат Влад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 квартал 2025.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/2102/0008/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411, 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RS"/>
              </w:rPr>
              <w:t>4.4.8</w:t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Формирање Радног тела Владе у циљу спровођења GRECO препорука.</w:t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енерални секретаријат Влад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Latn-RS"/>
              </w:rPr>
              <w:t>4.</w:t>
            </w:r>
            <w:r>
              <w:rPr>
                <w:rFonts w:cs="Calibri"/>
                <w:lang w:val="sr-RS"/>
              </w:rPr>
              <w:t xml:space="preserve"> квартал 202</w:t>
            </w:r>
            <w:r>
              <w:rPr>
                <w:rFonts w:cs="Calibri"/>
                <w:lang w:val="sr-Latn-RS"/>
              </w:rPr>
              <w:t>4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/2102/0008/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411, 4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CommentReference"/>
          <w:rFonts w:cs="Calibri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4.5: Јачање етичке инфраструктуре у здравственом сектору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здрављ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</w:t>
            </w:r>
            <w:r>
              <w:rPr>
                <w:rFonts w:cs="Calibri"/>
              </w:rPr>
              <w:t>нализ</w:t>
            </w:r>
            <w:r>
              <w:rPr>
                <w:rFonts w:cs="Calibri"/>
                <w:lang w:val="sr-RS"/>
              </w:rPr>
              <w:t>а</w:t>
            </w:r>
            <w:r>
              <w:rPr>
                <w:rFonts w:cs="Calibri"/>
              </w:rPr>
              <w:t xml:space="preserve"> капацитета и овлашћења етичких одбора у здравственим установама </w:t>
            </w:r>
            <w:r>
              <w:rPr>
                <w:rStyle w:val="CommentReference"/>
                <w:rFonts w:cs="Calibri"/>
                <w:sz w:val="22"/>
                <w:lang w:val="sr-RS"/>
              </w:rPr>
              <w:t>у односу на степен обучених здравствених радника у здравственим установама и степена корупције у здравственом сектор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буке о етици за запослене у здравственим установа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61"/>
        <w:gridCol w:w="1376"/>
        <w:gridCol w:w="1264"/>
        <w:gridCol w:w="1965"/>
        <w:gridCol w:w="2209"/>
        <w:gridCol w:w="1946"/>
        <w:gridCol w:w="1925"/>
      </w:tblGrid>
      <w:tr>
        <w:trPr>
          <w:trHeight w:val="140" w:hRule="atLeast"/>
        </w:trPr>
        <w:tc>
          <w:tcPr>
            <w:tcW w:w="21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611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5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а капацитета и овлашћења етичких одбора у здравственим установ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здрављ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01/0001/411, 4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5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Редовно организовање обука за запослене у здравственим установама о коруптивним праксама у здравству, уз посебан осврт на канале за пријављивање корупције и мере заштите узбуњивач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здрављ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01/0001/411, 4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5.</w:t>
            </w:r>
            <w:r>
              <w:rPr>
                <w:rFonts w:cs="Calibri"/>
                <w:lang w:val="sr-R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Спровођење обука у складу са утврђеним потреб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здрављ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шкови ће бити утврђени након израде програма обуке из тачке 4.5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4.6: Унапређење примене правила о узбуњивачим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Анализа праксе заштите узбуњивача и препорука за унапређење практичне примене заштите израђен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АИД Пројекат за унапређење јавних набавки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05"/>
        <w:gridCol w:w="1564"/>
        <w:gridCol w:w="1365"/>
        <w:gridCol w:w="1524"/>
        <w:gridCol w:w="1546"/>
        <w:gridCol w:w="1826"/>
        <w:gridCol w:w="1904"/>
      </w:tblGrid>
      <w:tr>
        <w:trPr>
          <w:trHeight w:val="140" w:hRule="atLeast"/>
        </w:trPr>
        <w:tc>
          <w:tcPr>
            <w:tcW w:w="2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</w:t>
            </w:r>
          </w:p>
        </w:tc>
      </w:tr>
      <w:tr>
        <w:trPr>
          <w:trHeight w:val="2148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6.1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зрада анализе судске праксе заштите узбуњивача и препорука за унапређење практичне примене заштит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узбуњивач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и су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АИД Пројекат за унапређење јавних наб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6.2.</w:t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рада Анализе унутрашњег и спољашњег узбуњивања у циљу унапређења ефикасности, па у складу са резулатима анализе и дефинисаним препорукама, исте упутити институцијама на које се препоруке односе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АИД Пројекат за унапређење јавних наб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</w:tr>
      <w:tr>
        <w:trPr>
          <w:trHeight w:val="1988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6.3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зрада Анализе о поступању јавних тужилаштава по пријавама узбуњивача из приватног и јавног секто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инистарство правд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trike/>
                <w:lang w:val="sr-RS"/>
              </w:rPr>
            </w:pPr>
            <w:r>
              <w:rPr>
                <w:rFonts w:eastAsia="Calibri" w:cs="Calibri"/>
                <w:strike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квартал 2025.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АИД Пројекат за унапређење јавних наб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</w:tr>
      <w:tr>
        <w:trPr>
          <w:trHeight w:val="1988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4.6.</w:t>
            </w:r>
            <w:r>
              <w:rPr>
                <w:rFonts w:cs="Calibri"/>
                <w:lang w:val="sr-Latn-RS"/>
              </w:rPr>
              <w:t>4</w:t>
            </w:r>
            <w:r>
              <w:rPr>
                <w:rFonts w:cs="Calibri"/>
                <w:lang w:val="sr-RS"/>
              </w:rPr>
              <w:t>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рганизовање радионице за овлашћење органе о разликовању спољашњег и унутрашњег узбуњивањ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АИД Пројекат за унапређење јавних наб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ера 4.7: Успостављање ефикасне контроле рада јавног сектора у спровођењу јавних набавки у свим фазам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ституција одговорна за реализацију: Правосудна академиј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6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израђених Смерница за јачање контроле рада у јавном сектору у спровођењу јавних набавки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УНДП</w:t>
            </w:r>
            <w:r>
              <w:rPr>
                <w:rFonts w:cs="Calibri"/>
              </w:rPr>
              <w:t xml:space="preserve"> унапређење јавних набавки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2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5"/>
        <w:gridCol w:w="1568"/>
        <w:gridCol w:w="1375"/>
        <w:gridCol w:w="1811"/>
        <w:gridCol w:w="1922"/>
        <w:gridCol w:w="1596"/>
        <w:gridCol w:w="1923"/>
      </w:tblGrid>
      <w:tr>
        <w:trPr>
          <w:trHeight w:val="140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7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ошење смерница за истраживња тржишта који се спроводи у циљу прикупљања података и информације које могу да помогну приликом дефинисања предмета јавне набавке, процењене вредности, техничких спецификација, избора одговарајуће врсте поступка јавне набавке, као и саме оцене пон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нцеларија за јавне набав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вредна комора Србиј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квартал 2025.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НДП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200</w:t>
            </w:r>
          </w:p>
        </w:tc>
      </w:tr>
      <w:tr>
        <w:trPr>
          <w:trHeight w:val="271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 .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Израда водича за судије кривичних одељења о јавним набавкама у здравственом и грађевинском сектор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УСАИД</w:t>
            </w:r>
            <w:r>
              <w:rPr>
                <w:rFonts w:cs="Calibri"/>
                <w:lang w:val="sr-RS"/>
              </w:rPr>
              <w:t xml:space="preserve"> - </w:t>
            </w:r>
            <w:r>
              <w:rPr>
                <w:rFonts w:cs="Calibri"/>
              </w:rPr>
              <w:t>Пројекат за унапређење јавних наба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.7.3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 смерница за ефективно решавање комплексни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кршај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 Закону о јавним набавкама и по Закону о буџетском сист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  <w:lang w:val="en-GB"/>
              </w:rPr>
            </w:pPr>
            <w:r>
              <w:rPr>
                <w:rFonts w:cs="Calibri"/>
                <w:strike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4 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УСАИД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Пројекат за унапређење јавних набавки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.7.4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Израда смерница за ускла</w:t>
            </w:r>
            <w:r>
              <w:rPr>
                <w:rFonts w:cs="Calibri"/>
                <w:lang w:val="sr-RS"/>
              </w:rPr>
              <w:t>ђ</w:t>
            </w:r>
            <w:r>
              <w:rPr>
                <w:rFonts w:cs="Calibri"/>
              </w:rPr>
              <w:t>ивање праксе у предметима јавних наба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lang w:val="en-GB"/>
              </w:rPr>
            </w:pPr>
            <w:r>
              <w:rPr>
                <w:rFonts w:cs="Calibri"/>
              </w:rPr>
              <w:t>4. квартал 2024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УСАИД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Пројекат за унапређење јавних наба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7.5.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Организовати радионицу између Канцеларије за јавне набавке и тужилаштава о изазовима у откривању и кривичном гоњењу за кривична дела из области јавних наба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нцеларија за јавне набавке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Врховно јавно тужилаш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strike/>
                <w:lang w:val="en-GB"/>
              </w:rPr>
            </w:pPr>
            <w:r>
              <w:rPr>
                <w:rFonts w:cs="Calibri"/>
                <w:strike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у оквиру редовних средста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УСАИД</w:t>
            </w:r>
            <w:r>
              <w:rPr>
                <w:rFonts w:cs="Calibri"/>
                <w:lang w:val="sr-RS"/>
              </w:rPr>
              <w:t xml:space="preserve"> -</w:t>
            </w:r>
            <w:r>
              <w:rPr>
                <w:rFonts w:cs="Calibri"/>
              </w:rPr>
              <w:t xml:space="preserve"> Пројекат за унапређење јавних наба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23.3/1602/0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.7.6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зовати радионицу између прекршајних судова и  буџетске инспекције о изазовима у утврђивању одговорности за прекршаје из Закона о  Буџетском систе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екршајни апелациони суд 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уџетска инспекција 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УСАИД</w:t>
            </w:r>
            <w:r>
              <w:rPr>
                <w:rFonts w:cs="Calibri"/>
                <w:lang w:val="sr-RS"/>
              </w:rPr>
              <w:t xml:space="preserve"> -</w:t>
            </w:r>
            <w:r>
              <w:rPr>
                <w:rFonts w:cs="Calibri"/>
              </w:rPr>
              <w:t xml:space="preserve"> Пројекат за унапређење јавних наба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4.7.7. </w:t>
            </w:r>
          </w:p>
          <w:p>
            <w:pPr>
              <w:pStyle w:val="Normal"/>
              <w:spacing w:lineRule="auto" w:line="240"/>
              <w:rPr>
                <w:rFonts w:cs="Calibri"/>
                <w:lang w:eastAsia="en-US"/>
              </w:rPr>
            </w:pPr>
            <w:r>
              <w:rPr>
                <w:rFonts w:cs="Calibri"/>
              </w:rPr>
              <w:t>Организовати радионицу између Комисије за заштиту конкуренције и тужилаштава о рестриктивним споразуми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мисија за заштиту конкуренције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ховно јавно тужилаш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УСАИД</w:t>
            </w:r>
            <w:r>
              <w:rPr>
                <w:rFonts w:cs="Calibri"/>
                <w:lang w:val="sr-RS"/>
              </w:rPr>
              <w:t xml:space="preserve"> -</w:t>
            </w:r>
            <w:r>
              <w:rPr>
                <w:rFonts w:cs="Calibri"/>
              </w:rPr>
              <w:t xml:space="preserve"> Пројекат за унапређење јавних наба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4.8: Унапређење праћења примене нормативног оквира управљања сукобом интереса и вођења евиденција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Агенција за спречавање корупциј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2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Информације о случајевима сукоба интереса и изреченим санкцијама потпуне и благовремено достављене АСК и Високи службенички савет 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Агенције за спречавање корупц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Високог службеничког савета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28"/>
        <w:gridCol w:w="1575"/>
        <w:gridCol w:w="1797"/>
        <w:gridCol w:w="1838"/>
        <w:gridCol w:w="1693"/>
        <w:gridCol w:w="1981"/>
        <w:gridCol w:w="2198"/>
      </w:tblGrid>
      <w:tr>
        <w:trPr>
          <w:trHeight w:val="140" w:hRule="atLeast"/>
        </w:trPr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2148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8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довно пратити случајеве сукоба интереса, укључујући број и степен примењених санкција (веза са АП 23 (2.2.3.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охвно јавно тужилаштво прекршајни суд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средст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56/1601/0007</w:t>
            </w:r>
            <w:r>
              <w:rPr>
                <w:rFonts w:cs="Calibri"/>
                <w:lang w:val="sr-RS"/>
              </w:rPr>
              <w:t>/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1, 4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8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ваки решени предмет сукоба интереса у који је укључен државни службеник потребно је пријавити Високом службеничком савету, као и информације о предузетим дисциплинским мерама, уколико су изрече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соки службенички сав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lang w:val="sr-RS"/>
              </w:rPr>
              <w:t>01 Буџет РС – текући трошкови, у оквиру редовних активности Високог службеничког сав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/>
              <w:t xml:space="preserve">3.9/0606/000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157"/>
        <w:gridCol w:w="2321"/>
        <w:gridCol w:w="2557"/>
        <w:gridCol w:w="2135"/>
        <w:gridCol w:w="2468"/>
      </w:tblGrid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себни циљ 5: Подизање свести о о штетности корупције</w:t>
            </w:r>
          </w:p>
        </w:tc>
      </w:tr>
      <w:tr>
        <w:trPr>
          <w:trHeight w:val="320" w:hRule="atLeast"/>
        </w:trPr>
        <w:tc>
          <w:tcPr>
            <w:tcW w:w="14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ституција одговорна за координацију и извештавање: Министарство правде</w:t>
            </w:r>
          </w:p>
        </w:tc>
      </w:tr>
      <w:tr>
        <w:trPr>
          <w:trHeight w:val="575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оказатељ(и) на нивоу посебног циља </w:t>
            </w:r>
            <w:r>
              <w:rPr>
                <w:rFonts w:cs="Calibri"/>
                <w:i/>
                <w:lang w:val="sr-RS"/>
              </w:rPr>
              <w:t>(показатељ исхода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иљaна вредност у 2024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4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Удео грађана који су пријавили корупцију у односу на број оних који су имали искуства са корупцијом 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2.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5.1: Подизање свести запослених у јавном сектору о облицима, штетности и начинима пријављивања корупц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Национална академија за јавну управу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3-2024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5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02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</w:rPr>
              <w:t>. год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Одрж</w:t>
            </w:r>
            <w:r>
              <w:rPr>
                <w:rFonts w:cs="Calibri"/>
                <w:lang w:val="sr-RS"/>
              </w:rPr>
              <w:t>а</w:t>
            </w:r>
            <w:r>
              <w:rPr>
                <w:rFonts w:cs="Calibri"/>
              </w:rPr>
              <w:t>не  обуке у складу са ажурираним годишњим програмом обуке НАЈУ о превенцији корупциј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рој 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Националне академије за јавну управу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ијска помоћ ЕУ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74"/>
        <w:gridCol w:w="1670"/>
        <w:gridCol w:w="1385"/>
        <w:gridCol w:w="1526"/>
        <w:gridCol w:w="1529"/>
        <w:gridCol w:w="1809"/>
        <w:gridCol w:w="1887"/>
      </w:tblGrid>
      <w:tr>
        <w:trPr>
          <w:trHeight w:val="140" w:hRule="atLeast"/>
        </w:trPr>
        <w:tc>
          <w:tcPr>
            <w:tcW w:w="3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3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61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1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журирање годишњег програма обуке НАЈУ о новим механизмима превенције и борбе против корупциј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ционална академија за јавну упра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4.квартал 2024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годи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/0615/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1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инуирано организовање обука за запослене у јавном сектору у складу са НАЈУ програм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ционална академија за јавну упра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/0615/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/>
                <w:lang w:val="sr-RS" w:eastAsia="en-US"/>
              </w:rPr>
              <w:t>5.1.3. Унапређење Програма обуке руководилаца у државним органима за 2026. годину у делу Програма обуке новопостављених државних службеника на положају, у домену превенције корупције (</w:t>
            </w:r>
            <w:r>
              <w:rPr>
                <w:rFonts w:eastAsia="Calibri" w:cs="Calibri"/>
                <w:i/>
                <w:iCs/>
                <w:lang w:eastAsia="en-US"/>
              </w:rPr>
              <w:t>превенциј</w:t>
            </w:r>
            <w:r>
              <w:rPr>
                <w:rFonts w:eastAsia="Calibri" w:cs="Calibri"/>
                <w:i/>
                <w:iCs/>
                <w:lang w:val="sr-RS" w:eastAsia="en-US"/>
              </w:rPr>
              <w:t>а</w:t>
            </w:r>
            <w:r>
              <w:rPr>
                <w:rFonts w:eastAsia="Calibri" w:cs="Calibri"/>
                <w:i/>
                <w:iCs/>
                <w:lang w:eastAsia="en-US"/>
              </w:rPr>
              <w:t xml:space="preserve"> сукоба интереса, правила о поклонима, лобирању, обавезама пријављивања имовине</w:t>
            </w:r>
            <w:r>
              <w:rPr>
                <w:rFonts w:eastAsia="Calibri" w:cs="Calibri"/>
                <w:i/>
                <w:iCs/>
                <w:lang w:val="sr-RS" w:eastAsia="en-US"/>
              </w:rPr>
              <w:t>)</w:t>
            </w:r>
          </w:p>
          <w:p>
            <w:pPr>
              <w:pStyle w:val="Normal"/>
              <w:rPr>
                <w:rFonts w:eastAsia="Calibri" w:cs="Calibri"/>
                <w:i/>
                <w:i/>
                <w:iCs/>
                <w:lang w:val="sr-RS" w:eastAsia="en-US"/>
              </w:rPr>
            </w:pPr>
            <w:r>
              <w:rPr>
                <w:rFonts w:eastAsia="Calibri" w:cs="Calibri"/>
                <w:i/>
                <w:iCs/>
                <w:lang w:val="sr-R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ционална академија за јавну упра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lang w:val="sr-RS"/>
              </w:rPr>
              <w:t>4.квартал 20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</w:rPr>
              <w:t>65/0615/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1.4.Спровођење онлајн обука „Етика и интегритет“ и „Корупција, фаворизам, проновера-како их спречити у локалној самоуправи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ционална академија за јавну упра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lang w:val="sr-RS"/>
              </w:rPr>
              <w:t>4.квартал 20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уџет РС – текући трошкови запослених у оквиру редовних актив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/0615/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5.2: Подизање свести запослених у судовима и јавним тужилаштвима о облицима, штетности и начинима пријављивања корупције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Правосудна академиј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8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Одржане обуке Правосудне Академије  о превенцији корупције у складу са годишњим програмом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  <w:strike/>
                <w:lang w:val="sr-RS"/>
              </w:rPr>
            </w:pPr>
            <w:r>
              <w:rPr>
                <w:rFonts w:cs="Calibri"/>
              </w:rPr>
              <w:t xml:space="preserve">Извештај </w:t>
            </w:r>
            <w:r>
              <w:rPr>
                <w:rFonts w:cs="Calibri"/>
                <w:lang w:val="sr-RS"/>
              </w:rPr>
              <w:t xml:space="preserve">о рад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>Правосудне академиј</w:t>
            </w:r>
            <w:r>
              <w:rPr>
                <w:rFonts w:cs="Calibri"/>
                <w:lang w:val="sr-RS"/>
              </w:rPr>
              <w:t>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eastAsia="Calibri" w:cs="Calibri"/>
                <w:strike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Финансијска помоћ ЕУ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лементарна подршка за спровођење секторске буџетске подршке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6.0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14"/>
        <w:gridCol w:w="1354"/>
        <w:gridCol w:w="1245"/>
        <w:gridCol w:w="1815"/>
        <w:gridCol w:w="1727"/>
        <w:gridCol w:w="2195"/>
        <w:gridCol w:w="2572"/>
      </w:tblGrid>
      <w:tr>
        <w:trPr>
          <w:trHeight w:val="140" w:hRule="atLeast"/>
        </w:trPr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1611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2.1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Ажурирање годишњег програма обуке ПА о новим механизмима превенције и борбе против корупциј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</w:rPr>
              <w:t>1.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1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џет РС – текући трошкови запослених у оквиру редвних актив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3.3/1602/0009</w:t>
            </w:r>
            <w:r>
              <w:rPr>
                <w:rFonts w:cs="Calibri"/>
                <w:lang w:val="sr-RS"/>
              </w:rPr>
              <w:t>/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1, 4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2.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инуирано организовање обука за запослене у судовима и јавним тужилаштвима у складу са ПА Годишњим програмом обу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авосудна академиј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</w:rPr>
              <w:t>4.квартал 2025</w:t>
            </w:r>
            <w:r>
              <w:rPr>
                <w:rFonts w:cs="Calibri"/>
                <w:lang w:val="sr-RS"/>
              </w:rPr>
              <w:t>. године</w:t>
            </w:r>
          </w:p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  <w:strike/>
                <w:lang w:val="sr-RS"/>
              </w:rPr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ПА 201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плементарна подршка за спровођење секторске буџетске подрш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lang w:val="sr-RS"/>
              </w:rPr>
              <w:t>36</w:t>
            </w:r>
            <w:r>
              <w:rPr>
                <w:rFonts w:cs="Calibri"/>
              </w:rPr>
              <w:t>.0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975"/>
        <w:gridCol w:w="1573"/>
        <w:gridCol w:w="558"/>
        <w:gridCol w:w="2555"/>
        <w:gridCol w:w="2131"/>
        <w:gridCol w:w="2627"/>
      </w:tblGrid>
      <w:tr>
        <w:trPr>
          <w:trHeight w:val="169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а 5.3: Подизање свести грађана о облицима, штетности и начинима пријављивања корупције у јавном сектору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риод спровођења: 2024-2025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п мере: Институционално управљачко-организациона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писи које је потребно изменити/усвојити за спровођење мере: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казатељ(и)  на нивоу мере </w:t>
            </w:r>
            <w:r>
              <w:rPr>
                <w:rFonts w:cs="Calibri"/>
                <w:i/>
              </w:rPr>
              <w:t>(показатељ резултата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единиц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провер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четна вредност 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зна година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иљaна вредност у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Спроведена кампања за грађане о облицима, штентости и пријављивању корупције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Проценат грађана спремних да пријаве корупцију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9%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33%</w:t>
            </w:r>
          </w:p>
        </w:tc>
      </w:tr>
      <w:tr>
        <w:trPr>
          <w:trHeight w:val="304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 xml:space="preserve">Спроведено ширење свести код грађана 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о надлежностима Сектора унутрашње контроле МУП-а и начинима на које може да се пријави корупција путем дистрибуције летака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Извештај о спровођењу Националне стратегије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НЕ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  <w:t>2023.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CommentReference"/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rPr>
          <w:rStyle w:val="CommentReference"/>
          <w:rFonts w:cs="Calibri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06"/>
        <w:gridCol w:w="3695"/>
        <w:gridCol w:w="3903"/>
      </w:tblGrid>
      <w:tr>
        <w:trPr>
          <w:trHeight w:val="2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вор финансирања мер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 год.</w:t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 год.</w:t>
            </w:r>
          </w:p>
        </w:tc>
      </w:tr>
      <w:tr>
        <w:trPr>
          <w:trHeight w:val="62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ходи из буџета</w:t>
            </w:r>
          </w:p>
        </w:tc>
        <w:tc>
          <w:tcPr>
            <w:tcW w:w="4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900</w:t>
            </w:r>
          </w:p>
        </w:tc>
      </w:tr>
      <w:tr>
        <w:trPr>
          <w:trHeight w:val="96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наторска средст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сијаОЕБС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4"/>
        <w:gridCol w:w="2229"/>
        <w:gridCol w:w="1245"/>
        <w:gridCol w:w="1884"/>
        <w:gridCol w:w="1892"/>
        <w:gridCol w:w="1841"/>
        <w:gridCol w:w="1740"/>
      </w:tblGrid>
      <w:tr>
        <w:trPr>
          <w:trHeight w:val="140" w:hRule="atLeast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ив активности:</w:t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 који спроводи активност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ргани партнери у спровођењу активности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к за завршетак активности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вор финансирања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за са програмским буџет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954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3.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ровођење кампање у циљу подизања нивоа свести код грађана о Закону о заштити узбуњивача и подизање спремности да делују као узбуњивач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авд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lang w:val="sr-RS"/>
              </w:rPr>
            </w:pPr>
            <w:r>
              <w:rPr>
                <w:rFonts w:cs="Calibri"/>
              </w:rPr>
              <w:t>4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УСАИД - Пројекат о јавним набавка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3.2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Израда наставног материјала намењеног наставницима за припрему наставе о корупцији за ученике основних и средњих школа.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просвет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од за унапређење образовања и васпитањ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вод за вредновање квалитета образовања и васпитањ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trike/>
              </w:rPr>
            </w:pPr>
            <w:r>
              <w:rPr>
                <w:rFonts w:eastAsia="Calibri" w:cs="Calibri"/>
                <w:strike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ПА 2019 - „Флексибилни механизам за подршку јачању владавине права у Републици Србији“ (Подршка АП 23 Борба против корупције и Основна прав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900</w:t>
            </w:r>
          </w:p>
        </w:tc>
      </w:tr>
      <w:tr>
        <w:trPr>
          <w:trHeight w:val="14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3.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рада, штампање и дистрибуција  летака, припадницима МУП-а и грађанима, о надлежностима Сектора унутрашње контроле МУП-а, начинима пријављивања имовине, као и начинима на које може да се пријави корупциј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истарство унутрашњих посло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. квартал 2025</w:t>
            </w:r>
            <w:r>
              <w:rPr>
                <w:rFonts w:cs="Calibri"/>
                <w:lang w:val="sr-RS"/>
              </w:rPr>
              <w:t>. годи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онаторска средства</w:t>
            </w:r>
            <w:r>
              <w:rPr>
                <w:rFonts w:cs="Calibri"/>
                <w:lang w:val="sr-RS"/>
              </w:rPr>
              <w:t>*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3.5.</w:t>
            </w:r>
            <w:r>
              <w:rPr>
                <w:rFonts w:eastAsia="Calibri" w:cs="Calibri"/>
                <w:lang w:eastAsia="en-US"/>
              </w:rPr>
              <w:t xml:space="preserve"> Припрема кампање за подизање свести јавних функционера у домену спречавања корупције и јачања интегритета; грађана о последицама корупције и негативном утицају на свакодневни живот грађана и јачање поверења грађана у рад Агенције у три локалне самоуправе (Нови Сад, Крагујевац и Ниш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нција за спречавање корупциј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квартал 2025.</w:t>
            </w:r>
            <w:r>
              <w:rPr>
                <w:rFonts w:cs="Calibri"/>
                <w:lang w:val="sr-RS"/>
              </w:rPr>
              <w:t xml:space="preserve"> годи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sr-RS" w:eastAsia="en-US"/>
              </w:rPr>
              <w:t xml:space="preserve">01 </w:t>
            </w:r>
            <w:r>
              <w:rPr>
                <w:rFonts w:eastAsia="Calibri" w:cs="Calibri"/>
                <w:lang w:eastAsia="en-US"/>
              </w:rPr>
              <w:t>Буџет РС</w:t>
            </w:r>
            <w:r>
              <w:rPr>
                <w:rFonts w:eastAsia="Calibri" w:cs="Calibri"/>
                <w:lang w:val="sr-RS" w:eastAsia="en-US"/>
              </w:rPr>
              <w:t xml:space="preserve"> – текући трошкови запослених у оквиру редовних средстава</w:t>
            </w:r>
          </w:p>
          <w:p>
            <w:pPr>
              <w:pStyle w:val="Normal"/>
              <w:rPr>
                <w:rFonts w:eastAsia="Calibri" w:cs="Calibri"/>
                <w:lang w:val="sr-RS" w:eastAsia="en-US"/>
              </w:rPr>
            </w:pPr>
            <w:r>
              <w:rPr>
                <w:rFonts w:eastAsia="Calibri" w:cs="Calibri"/>
                <w:lang w:val="sr-R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</w:rPr>
              <w:t>56/1601/0007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sr-RS"/>
              </w:rPr>
              <w:t>411, 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864" w:leader="none"/>
        </w:tabs>
        <w:spacing w:lineRule="auto" w:line="240" w:before="120" w:after="120"/>
        <w:ind w:firstLine="72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НА ФИНАНСИЈСКИХ СРЕДСТАВА НЕОПХОДНИХ ЗА СПРОВОЂЕЊЕ АКЦИОНОГ ПЛАНА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купна потребна средства за реализацију овог акционог плана процењена су на 406.787.666,62,00 РСД. У 2024. години су планирана у износу од 21.174.000,00 РСД, а у 2025. години су планирана у износу од 385.613.666,62 РСД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цена финансијских средстава неопходних за реализацију мера и активности утврђених у оквиру Акционог плана, вршена је од стране Министарства правде као предлагача као и носилаца појединачних активности из Акционог плана, а у складу са  планско-буџетским процедурама. У том смислу су сви носиоци појединачних активности из овог акционог плана извршили оквирну прелиминарну процену трошкова ангажовања људских и других ресурса потребних за реализацију планираних активности, а која су планирана Законом о буџету Републике Србиј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р. 9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, 7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). Процена финансијских средстава вршена је у складу са лимитима које је одредило Министарство финансија за све буџетске кориснике, а у оквиру наведених раздела и одговарајућих програма у оквиру којих се планирају и средства за реализацију активности приказаних у овом акционом плану, као и Правилником о начину исказивања и извештавања о процењеним финансијским ефектима закона, другог прописа или другог акта на буџет, односно финансијске планове организација за  обавезно социјално осигурањ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цена финансијских средстава неопходних за реализацију мера и активности планираних за 2024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 202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ину вршена је у складу са планском-буџетским процедурама и њихово финансирање биће у складу са лимитима које одреди Министарство финансија за све буџетске кори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к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поједине активности обезбеђење средстава из буџета Републике Србије је неизвес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у складу са одредбама члана 58. став 1. тачка 4), алинеј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трећ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редбе о методологији управљања јавним политикама, анализи ефеката јавних политика и прописа и садржају појединачних докумената јавних полит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е активности се условно извршавају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За поједине активности предвиђено је финансирање из донаторских средстава. С тим у вези, а </w:t>
      </w:r>
      <w:bookmarkStart w:id="0" w:name="_Hlk152599399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у складу са одредбама члана 58. став 1. тачка 4), алинеја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трећ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Уредбе о методологији управљања јавним политикама, анализи ефеката јавних политика и прописа и садржају појединачних докумената јавних полит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е активности се условно извршавају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јер се финансирају из донаторских извора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У свим активностима у којима је наведено да су у оквиру програма, који се реализују кроз средства обезбеђена у буџету, ради се о редовном раду државних службеника и намештеника у оквиру својих прописаних активности, било да се ради о њиховом учешћу у радним групама или о појединачном раду на праћењу спровођења прописа или изради одређених анализа, извештаја, прикупљању података и слично и не захтевају посебно буџетирањ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овођење мера предвиђених овим акционим планом неће имати утицаја на међународне финансијске обавезе државе, зато што никакво задуживање није планирано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ЈАВЉИВАЊЕ АКЦИОНОГ ПЛАН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акциони план објавити на интернет страници Владе, интернет страници Министарства правде и порталу е-Управе, у року од седам радних дана од дана усвајањ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5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21-1316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4-1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. децембра </w:t>
      </w:r>
      <w:r>
        <w:rPr>
          <w:rFonts w:cs="Times New Roman" w:ascii="Times New Roman" w:hAnsi="Times New Roman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jc w:val="center"/>
        <w:rPr/>
      </w:pPr>
      <w:r>
        <w:rPr>
          <w:spacing w:val="40"/>
          <w:szCs w:val="24"/>
          <w:lang w:val="sr-CS"/>
        </w:rPr>
        <w:t>В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Л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А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Д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А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</w:r>
    </w:p>
    <w:tbl>
      <w:tblPr>
        <w:tblW w:w="992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ш Вучевић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</w:rPr>
        <w:t>ИТ систем треба да омогући да поред електронског подношења извештаја и других образаца, буде омогућено ефикасније претраживање база података, извоз података у различитe форматe и припрема података за даљу обраду и аналитику, као и да се омогуће циљање провере према факторима ризика и/или случајном избору, затим провере формалне веродостојности, црвене заставице за рано упозорење ит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Приликом израде свих Анализа које су предвиђене Акционим планом,  биће узети у обзир сви коруптивни ризици који су идентификовани у </w:t>
      </w:r>
      <w:r>
        <w:rPr>
          <w:lang w:val="sr-Latn-RS"/>
        </w:rPr>
        <w:t xml:space="preserve">Ex-ante </w:t>
      </w:r>
      <w:r>
        <w:rPr>
          <w:lang w:val="sr-RS"/>
        </w:rPr>
        <w:t xml:space="preserve">анализ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„</w:t>
      </w:r>
      <w:r>
        <w:rPr>
          <w:rFonts w:cs="Times New Roman" w:ascii="Times New Roman" w:hAnsi="Times New Roman"/>
          <w:lang w:val="sr-RS"/>
        </w:rPr>
        <w:t xml:space="preserve">Службени гласник РС”, број </w:t>
      </w:r>
      <w:r>
        <w:rPr>
          <w:rFonts w:cs="Times New Roman" w:ascii="Times New Roman" w:hAnsi="Times New Roman"/>
          <w:lang w:val="sr-Latn-RS"/>
        </w:rPr>
        <w:t>119/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цењена средства означена звездицом нису обезбеђена.У складу са одредбама члана 58. став 1. тачка 4), алинеја 3 Уредбе о методологији управљања јавним политикама, анализи ефеката јавних политика и прописа и садржају појединачних докумената јавних политика,те активности се условно извршавај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лужбени гласник РС”, број 8/19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eastAsia="zh-CN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en-US" w:eastAsia="zh-CN"/>
    </w:rPr>
  </w:style>
  <w:style w:type="character" w:styleId="FooterChar">
    <w:name w:val="Footer Char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240" w:after="160"/>
      <w:jc w:val="both"/>
    </w:pPr>
    <w:rPr>
      <w:rFonts w:eastAsia="Calibri"/>
      <w:sz w:val="20"/>
      <w:szCs w:val="20"/>
      <w:vertAlign w:val="superscript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sicparagraph">
    <w:name w:val="basic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libri" w:hAnsi="Calibri" w:eastAsia="Calibri" w:cs="Calibri"/>
    </w:rPr>
  </w:style>
  <w:style w:type="paragraph" w:styleId="Pf0">
    <w:name w:val="pf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kst">
    <w:name w:val="1tekst"/>
    <w:basedOn w:val="Normal"/>
    <w:qFormat/>
    <w:pPr>
      <w:spacing w:lineRule="auto" w:line="240" w:before="100" w:after="100"/>
      <w:ind w:first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web.org/publications/monitoring-reports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0:00Z</dcterms:created>
  <dc:creator>МИНИСТАРСТВО ПРАВДЕ</dc:creator>
  <dc:description/>
  <cp:keywords/>
  <dc:language>en-US</dc:language>
  <cp:lastModifiedBy>Daktilobiro09</cp:lastModifiedBy>
  <cp:lastPrinted>2024-12-27T09:56:00Z</cp:lastPrinted>
  <dcterms:modified xsi:type="dcterms:W3CDTF">2025-01-0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939D3A944A34931FA78FCDB24CF7_13</vt:lpwstr>
  </property>
  <property fmtid="{D5CDD505-2E9C-101B-9397-08002B2CF9AE}" pid="3" name="KSOProductBuildVer">
    <vt:lpwstr>1033-12.2.0.18283</vt:lpwstr>
  </property>
</Properties>
</file>